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sr-CS"/>
        </w:rPr>
      </w:pPr>
      <w:bookmarkStart w:id="0" w:name="r01"/>
      <w:r>
        <w:rPr>
          <w:rFonts w:cs="Arial" w:ascii="Arial" w:hAnsi="Arial"/>
          <w:b/>
          <w:sz w:val="32"/>
          <w:szCs w:val="32"/>
          <w:lang w:val="sr-CS"/>
        </w:rPr>
        <w:t>НАСТАВНЕ ЈЕДИНИЦЕ</w:t>
      </w:r>
    </w:p>
    <w:p>
      <w:pPr>
        <w:pStyle w:val="Normal"/>
        <w:tabs>
          <w:tab w:val="clear" w:pos="709"/>
          <w:tab w:val="right" w:pos="9923" w:leader="dot"/>
        </w:tabs>
        <w:rPr>
          <w:rStyle w:val="Heading1Char"/>
          <w:rFonts w:eastAsia="Calibri"/>
          <w:b w:val="false"/>
          <w:b w:val="false"/>
          <w:szCs w:val="24"/>
          <w:lang w:val="sr-CS"/>
        </w:rPr>
      </w:pPr>
      <w:hyperlink w:anchor="r01">
        <w:r>
          <w:rPr>
            <w:rStyle w:val="InternetLink"/>
            <w:rFonts w:cs="Arial" w:ascii="Arial" w:hAnsi="Arial"/>
            <w:kern w:val="2"/>
          </w:rPr>
          <w:t>Колаж (Шарени петао)</w:t>
          <w:tab/>
          <w:t>2</w:t>
        </w:r>
      </w:hyperlink>
    </w:p>
    <w:p>
      <w:pPr>
        <w:pStyle w:val="Normal"/>
        <w:tabs>
          <w:tab w:val="clear" w:pos="709"/>
          <w:tab w:val="right" w:pos="9923" w:leader="dot"/>
        </w:tabs>
        <w:rPr>
          <w:rStyle w:val="Heading1Char"/>
          <w:rFonts w:eastAsia="Calibri"/>
          <w:b w:val="false"/>
          <w:b w:val="false"/>
          <w:szCs w:val="24"/>
          <w:lang w:val="sr-CS"/>
        </w:rPr>
      </w:pPr>
      <w:hyperlink w:anchor="r02">
        <w:r>
          <w:rPr>
            <w:rStyle w:val="InternetLink"/>
            <w:rFonts w:cs="Arial" w:ascii="Arial" w:hAnsi="Arial"/>
            <w:kern w:val="2"/>
          </w:rPr>
          <w:t>Деколаж (Слика изненађења)</w:t>
          <w:tab/>
          <w:t>3</w:t>
        </w:r>
      </w:hyperlink>
    </w:p>
    <w:p>
      <w:pPr>
        <w:pStyle w:val="Normal"/>
        <w:tabs>
          <w:tab w:val="clear" w:pos="709"/>
          <w:tab w:val="right" w:pos="9923" w:leader="dot"/>
        </w:tabs>
        <w:rPr>
          <w:rStyle w:val="Heading1Char"/>
          <w:rFonts w:eastAsia="Calibri"/>
          <w:b w:val="false"/>
          <w:b w:val="false"/>
          <w:szCs w:val="24"/>
          <w:lang w:val="sr-CS"/>
        </w:rPr>
      </w:pPr>
      <w:hyperlink w:anchor="r03">
        <w:r>
          <w:rPr>
            <w:rStyle w:val="InternetLink"/>
            <w:rFonts w:cs="Arial" w:ascii="Arial" w:hAnsi="Arial"/>
            <w:kern w:val="2"/>
          </w:rPr>
          <w:t>Асамблаж (Измишљени жичани инструмент)</w:t>
          <w:tab/>
          <w:t>4</w:t>
        </w:r>
      </w:hyperlink>
    </w:p>
    <w:p>
      <w:pPr>
        <w:pStyle w:val="Normal"/>
        <w:tabs>
          <w:tab w:val="clear" w:pos="709"/>
          <w:tab w:val="right" w:pos="9923" w:leader="dot"/>
        </w:tabs>
        <w:rPr>
          <w:rStyle w:val="Heading1Char"/>
          <w:rFonts w:eastAsia="Calibri"/>
          <w:b w:val="false"/>
          <w:b w:val="false"/>
          <w:szCs w:val="24"/>
          <w:lang w:val="sr-CS"/>
        </w:rPr>
      </w:pPr>
      <w:hyperlink w:anchor="r04">
        <w:r>
          <w:rPr>
            <w:rStyle w:val="InternetLink"/>
            <w:rFonts w:cs="Arial" w:ascii="Arial" w:hAnsi="Arial"/>
            <w:kern w:val="2"/>
          </w:rPr>
          <w:t>Фротаж (Оклоп; Ђердан; Украсни појас)</w:t>
          <w:tab/>
          <w:t>5</w:t>
        </w:r>
      </w:hyperlink>
    </w:p>
    <w:p>
      <w:pPr>
        <w:pStyle w:val="Normal"/>
        <w:tabs>
          <w:tab w:val="clear" w:pos="709"/>
          <w:tab w:val="right" w:pos="9923" w:leader="dot"/>
        </w:tabs>
        <w:rPr>
          <w:rStyle w:val="Heading1Char"/>
          <w:rFonts w:eastAsia="Calibri"/>
          <w:b w:val="false"/>
          <w:b w:val="false"/>
          <w:szCs w:val="24"/>
          <w:lang w:val="sr-CS"/>
        </w:rPr>
      </w:pPr>
      <w:hyperlink w:anchor="r05">
        <w:r>
          <w:rPr>
            <w:rStyle w:val="InternetLink"/>
            <w:rFonts w:eastAsia="Calibri" w:cs="Arial" w:ascii="Arial" w:hAnsi="Arial"/>
            <w:kern w:val="2"/>
          </w:rPr>
          <w:t>Колаж од различитих материјала („Стари Вујадин“, Календар, Млада девојка)</w:t>
          <w:tab/>
          <w:t>6</w:t>
        </w:r>
      </w:hyperlink>
    </w:p>
    <w:p>
      <w:pPr>
        <w:pStyle w:val="Normal"/>
        <w:tabs>
          <w:tab w:val="clear" w:pos="709"/>
          <w:tab w:val="right" w:pos="9923" w:leader="dot"/>
        </w:tabs>
        <w:rPr>
          <w:rFonts w:ascii="Arial" w:hAnsi="Arial" w:cs="Arial"/>
          <w:lang w:val="sr-Latn-CS"/>
        </w:rPr>
      </w:pPr>
      <w:hyperlink w:anchor="r06">
        <w:r>
          <w:rPr>
            <w:rStyle w:val="InternetLink"/>
            <w:rFonts w:cs="Arial" w:ascii="Arial" w:hAnsi="Arial"/>
            <w:lang w:val="sr-CS"/>
          </w:rPr>
          <w:t>Комбиновање апстрактних облика у</w:t>
        </w:r>
        <w:r>
          <w:rPr>
            <w:rStyle w:val="InternetLink"/>
            <w:rFonts w:cs="Arial" w:ascii="Arial" w:hAnsi="Arial"/>
            <w:lang w:val="sr-Latn-CS"/>
          </w:rPr>
          <w:t xml:space="preserve"> </w:t>
        </w:r>
        <w:r>
          <w:rPr>
            <w:rStyle w:val="InternetLink"/>
            <w:rFonts w:cs="Arial" w:ascii="Arial" w:hAnsi="Arial"/>
            <w:lang w:val="sr-CS"/>
          </w:rPr>
          <w:t>простору према положеној косој или</w:t>
        </w:r>
        <w:r>
          <w:rPr>
            <w:rStyle w:val="InternetLink"/>
            <w:rFonts w:cs="Arial" w:ascii="Arial" w:hAnsi="Arial"/>
            <w:lang w:val="sr-Latn-CS"/>
          </w:rPr>
          <w:t xml:space="preserve"> </w:t>
        </w:r>
        <w:r>
          <w:rPr>
            <w:rStyle w:val="InternetLink"/>
            <w:rFonts w:cs="Arial" w:ascii="Arial" w:hAnsi="Arial"/>
            <w:lang w:val="sr-CS"/>
          </w:rPr>
          <w:t>усправној линији</w:t>
        </w:r>
        <w:r>
          <w:rPr>
            <w:rStyle w:val="InternetLink"/>
            <w:rFonts w:cs="Arial" w:ascii="Arial" w:hAnsi="Arial"/>
            <w:lang w:val="sr-Latn-CS"/>
          </w:rPr>
          <w:tab/>
          <w:t>7</w:t>
        </w:r>
      </w:hyperlink>
    </w:p>
    <w:p>
      <w:pPr>
        <w:pStyle w:val="Normal"/>
        <w:tabs>
          <w:tab w:val="clear" w:pos="709"/>
          <w:tab w:val="right" w:pos="9923" w:leader="dot"/>
        </w:tabs>
        <w:rPr>
          <w:rFonts w:ascii="Arial" w:hAnsi="Arial" w:cs="Arial"/>
          <w:lang w:val="sr-Latn-CS"/>
        </w:rPr>
      </w:pPr>
      <w:hyperlink w:anchor="r07">
        <w:r>
          <w:rPr>
            <w:rStyle w:val="InternetLink"/>
            <w:rFonts w:cs="Arial" w:ascii="Arial" w:hAnsi="Arial"/>
            <w:kern w:val="2"/>
          </w:rPr>
          <w:t>Паковање облика у природи (Полица за дискове</w:t>
        </w:r>
        <w:r>
          <w:rPr>
            <w:rStyle w:val="InternetLink"/>
            <w:rFonts w:cs="Arial" w:ascii="Arial" w:hAnsi="Arial"/>
            <w:lang w:val="sr-CS"/>
          </w:rPr>
          <w:t>)</w:t>
        </w:r>
        <w:r>
          <w:rPr>
            <w:rStyle w:val="InternetLink"/>
            <w:rFonts w:cs="Arial" w:ascii="Arial" w:hAnsi="Arial"/>
            <w:lang w:val="sr-Latn-CS"/>
          </w:rPr>
          <w:tab/>
          <w:t>8</w:t>
        </w:r>
      </w:hyperlink>
    </w:p>
    <w:p>
      <w:pPr>
        <w:pStyle w:val="Normal"/>
        <w:tabs>
          <w:tab w:val="clear" w:pos="709"/>
          <w:tab w:val="right" w:pos="9923" w:leader="dot"/>
        </w:tabs>
        <w:rPr>
          <w:rStyle w:val="Heading1Char"/>
          <w:rFonts w:eastAsia="Calibri"/>
          <w:b w:val="false"/>
          <w:b w:val="false"/>
          <w:szCs w:val="24"/>
          <w:lang w:val="sr-CS"/>
        </w:rPr>
      </w:pPr>
      <w:hyperlink w:anchor="r08">
        <w:r>
          <w:rPr>
            <w:rStyle w:val="InternetLink"/>
            <w:rFonts w:cs="Arial" w:ascii="Arial" w:hAnsi="Arial"/>
            <w:kern w:val="2"/>
          </w:rPr>
          <w:t>Једнако-неједнако; слично (Два лабуда)</w:t>
          <w:tab/>
          <w:t>9</w:t>
        </w:r>
      </w:hyperlink>
    </w:p>
    <w:p>
      <w:pPr>
        <w:pStyle w:val="Normal"/>
        <w:tabs>
          <w:tab w:val="clear" w:pos="709"/>
          <w:tab w:val="right" w:pos="9923" w:leader="dot"/>
        </w:tabs>
        <w:rPr>
          <w:rStyle w:val="Heading1Char"/>
          <w:rFonts w:eastAsia="Calibri"/>
          <w:b w:val="false"/>
          <w:b w:val="false"/>
          <w:szCs w:val="24"/>
          <w:lang w:val="sr-CS"/>
        </w:rPr>
      </w:pPr>
      <w:hyperlink w:anchor="r09">
        <w:r>
          <w:rPr>
            <w:rStyle w:val="InternetLink"/>
            <w:rFonts w:cs="Arial" w:ascii="Arial" w:hAnsi="Arial"/>
            <w:kern w:val="2"/>
          </w:rPr>
          <w:t>Гужва на улици</w:t>
          <w:tab/>
          <w:t>10</w:t>
        </w:r>
      </w:hyperlink>
    </w:p>
    <w:p>
      <w:pPr>
        <w:pStyle w:val="Normal"/>
        <w:tabs>
          <w:tab w:val="clear" w:pos="709"/>
          <w:tab w:val="right" w:pos="9923" w:leader="dot"/>
        </w:tabs>
        <w:rPr>
          <w:rFonts w:ascii="Arial" w:hAnsi="Arial" w:cs="Arial"/>
          <w:lang w:val="sr-Latn-CS"/>
        </w:rPr>
      </w:pPr>
      <w:hyperlink w:anchor="r10">
        <w:r>
          <w:rPr>
            <w:rStyle w:val="InternetLink"/>
            <w:rFonts w:cs="Arial" w:ascii="Arial" w:hAnsi="Arial"/>
            <w:lang w:val="sr-CS"/>
          </w:rPr>
          <w:t>Организација тродимензионалних облика у простору (Лампа)</w:t>
        </w:r>
        <w:r>
          <w:rPr>
            <w:rStyle w:val="InternetLink"/>
            <w:rFonts w:cs="Arial" w:ascii="Arial" w:hAnsi="Arial"/>
            <w:lang w:val="sr-Latn-CS"/>
          </w:rPr>
          <w:tab/>
          <w:t>11</w:t>
        </w:r>
      </w:hyperlink>
    </w:p>
    <w:p>
      <w:pPr>
        <w:pStyle w:val="Normal"/>
        <w:tabs>
          <w:tab w:val="clear" w:pos="709"/>
          <w:tab w:val="right" w:pos="9923" w:leader="dot"/>
        </w:tabs>
        <w:rPr>
          <w:rStyle w:val="Heading1Char"/>
          <w:rFonts w:eastAsia="Calibri"/>
          <w:b w:val="false"/>
          <w:b w:val="false"/>
          <w:szCs w:val="24"/>
          <w:lang w:val="sr-CS"/>
        </w:rPr>
      </w:pPr>
      <w:hyperlink w:anchor="r11">
        <w:r>
          <w:rPr>
            <w:rStyle w:val="InternetLink"/>
            <w:rFonts w:cs="Arial" w:ascii="Arial" w:hAnsi="Arial"/>
            <w:kern w:val="2"/>
          </w:rPr>
          <w:t>Карактеристике акварел технике (Пејзаж)</w:t>
          <w:tab/>
          <w:t>12</w:t>
        </w:r>
      </w:hyperlink>
    </w:p>
    <w:p>
      <w:pPr>
        <w:pStyle w:val="Normal"/>
        <w:tabs>
          <w:tab w:val="clear" w:pos="709"/>
          <w:tab w:val="right" w:pos="9923" w:leader="dot"/>
        </w:tabs>
        <w:rPr>
          <w:rStyle w:val="Heading1Char"/>
          <w:rFonts w:eastAsia="Calibri"/>
          <w:b w:val="false"/>
          <w:b w:val="false"/>
          <w:szCs w:val="24"/>
          <w:lang w:val="sr-CS"/>
        </w:rPr>
      </w:pPr>
      <w:hyperlink w:anchor="r12">
        <w:r>
          <w:rPr>
            <w:rStyle w:val="InternetLink"/>
            <w:rFonts w:cs="Arial" w:ascii="Arial" w:hAnsi="Arial"/>
            <w:kern w:val="2"/>
          </w:rPr>
          <w:t>Карактеристике темпера боја</w:t>
          <w:tab/>
          <w:t>13</w:t>
        </w:r>
      </w:hyperlink>
    </w:p>
    <w:p>
      <w:pPr>
        <w:pStyle w:val="Normal"/>
        <w:tabs>
          <w:tab w:val="clear" w:pos="709"/>
          <w:tab w:val="right" w:pos="9923" w:leader="dot"/>
        </w:tabs>
        <w:rPr>
          <w:rStyle w:val="Heading1Char"/>
          <w:rFonts w:eastAsia="Calibri"/>
          <w:b w:val="false"/>
          <w:b w:val="false"/>
          <w:szCs w:val="24"/>
          <w:lang w:val="sr-CS"/>
        </w:rPr>
      </w:pPr>
      <w:hyperlink w:anchor="r13">
        <w:r>
          <w:rPr>
            <w:rStyle w:val="InternetLink"/>
            <w:rFonts w:cs="Arial" w:ascii="Arial" w:hAnsi="Arial"/>
            <w:kern w:val="2"/>
          </w:rPr>
          <w:t>Карактеристике темпера боја (У лову) (Фреска)</w:t>
          <w:tab/>
          <w:t>14</w:t>
        </w:r>
      </w:hyperlink>
    </w:p>
    <w:p>
      <w:pPr>
        <w:pStyle w:val="Normal"/>
        <w:tabs>
          <w:tab w:val="clear" w:pos="709"/>
          <w:tab w:val="right" w:pos="9923" w:leader="dot"/>
        </w:tabs>
        <w:rPr>
          <w:rFonts w:ascii="Arial" w:hAnsi="Arial" w:cs="Arial"/>
          <w:lang w:val="sr-Latn-CS"/>
        </w:rPr>
      </w:pPr>
      <w:hyperlink w:anchor="r14">
        <w:r>
          <w:rPr>
            <w:rStyle w:val="InternetLink"/>
            <w:rFonts w:cs="Arial" w:ascii="Arial" w:hAnsi="Arial"/>
            <w:lang w:val="sr-CS"/>
          </w:rPr>
          <w:t>Карактеристике пастелних боја и креда у боји (Циркус, Акробате)</w:t>
        </w:r>
        <w:r>
          <w:rPr>
            <w:rStyle w:val="InternetLink"/>
            <w:rFonts w:cs="Arial" w:ascii="Arial" w:hAnsi="Arial"/>
            <w:lang w:val="sr-Latn-CS"/>
          </w:rPr>
          <w:tab/>
          <w:t>15</w:t>
        </w:r>
      </w:hyperlink>
    </w:p>
    <w:p>
      <w:pPr>
        <w:pStyle w:val="Normal"/>
        <w:tabs>
          <w:tab w:val="clear" w:pos="709"/>
          <w:tab w:val="right" w:pos="9923" w:leader="dot"/>
        </w:tabs>
        <w:rPr>
          <w:rFonts w:ascii="Arial" w:hAnsi="Arial" w:cs="Arial"/>
          <w:lang w:val="sr-Latn-CS"/>
        </w:rPr>
      </w:pPr>
      <w:hyperlink w:anchor="r15">
        <w:r>
          <w:rPr>
            <w:rStyle w:val="InternetLink"/>
            <w:rFonts w:cs="Arial" w:ascii="Arial" w:hAnsi="Arial"/>
            <w:lang w:val="sr-CS"/>
          </w:rPr>
          <w:t>Сликарски материјали и технике (Композиција са воћем, Јесење крошње, Град ноћу, Нова година)</w:t>
        </w:r>
        <w:r>
          <w:rPr>
            <w:rStyle w:val="InternetLink"/>
            <w:rFonts w:cs="Arial" w:ascii="Arial" w:hAnsi="Arial"/>
            <w:lang w:val="sr-Latn-CS"/>
          </w:rPr>
          <w:tab/>
          <w:t>16</w:t>
        </w:r>
      </w:hyperlink>
    </w:p>
    <w:p>
      <w:pPr>
        <w:pStyle w:val="Normal"/>
        <w:tabs>
          <w:tab w:val="clear" w:pos="709"/>
          <w:tab w:val="right" w:pos="9923" w:leader="dot"/>
        </w:tabs>
        <w:rPr>
          <w:rStyle w:val="Heading1Char"/>
          <w:rFonts w:eastAsia="Calibri"/>
          <w:b w:val="false"/>
          <w:b w:val="false"/>
          <w:szCs w:val="24"/>
          <w:lang w:val="sr-CS"/>
        </w:rPr>
      </w:pPr>
      <w:hyperlink w:anchor="r16">
        <w:r>
          <w:rPr>
            <w:rStyle w:val="InternetLink"/>
            <w:rFonts w:cs="Arial" w:ascii="Arial" w:hAnsi="Arial"/>
            <w:kern w:val="2"/>
          </w:rPr>
          <w:t>Основне боје (Преплитање)</w:t>
          <w:tab/>
          <w:t>17</w:t>
        </w:r>
      </w:hyperlink>
    </w:p>
    <w:p>
      <w:pPr>
        <w:pStyle w:val="Normal"/>
        <w:tabs>
          <w:tab w:val="clear" w:pos="709"/>
          <w:tab w:val="right" w:pos="9923" w:leader="dot"/>
        </w:tabs>
        <w:rPr>
          <w:rStyle w:val="Heading1Char"/>
          <w:rFonts w:eastAsia="Calibri"/>
          <w:b w:val="false"/>
          <w:b w:val="false"/>
          <w:szCs w:val="24"/>
          <w:lang w:val="sr-CS"/>
        </w:rPr>
      </w:pPr>
      <w:hyperlink w:anchor="r17">
        <w:r>
          <w:rPr>
            <w:rStyle w:val="InternetLink"/>
            <w:rFonts w:cs="Arial" w:ascii="Arial" w:hAnsi="Arial"/>
            <w:kern w:val="2"/>
          </w:rPr>
          <w:t>Изведене боје (Композиција)</w:t>
          <w:tab/>
          <w:t>18</w:t>
        </w:r>
      </w:hyperlink>
    </w:p>
    <w:p>
      <w:pPr>
        <w:pStyle w:val="Normal"/>
        <w:tabs>
          <w:tab w:val="clear" w:pos="709"/>
          <w:tab w:val="right" w:pos="9923" w:leader="dot"/>
        </w:tabs>
        <w:rPr>
          <w:rStyle w:val="Heading1Char"/>
          <w:rFonts w:eastAsia="Calibri"/>
          <w:b w:val="false"/>
          <w:b w:val="false"/>
          <w:szCs w:val="24"/>
          <w:lang w:val="sr-CS"/>
        </w:rPr>
      </w:pPr>
      <w:hyperlink w:anchor="r18">
        <w:r>
          <w:rPr>
            <w:rStyle w:val="InternetLink"/>
            <w:rFonts w:cs="Arial" w:ascii="Arial" w:hAnsi="Arial"/>
            <w:kern w:val="2"/>
          </w:rPr>
          <w:t>Основне и изведене боје (Необична животиња)</w:t>
          <w:tab/>
          <w:t>19</w:t>
        </w:r>
      </w:hyperlink>
    </w:p>
    <w:p>
      <w:pPr>
        <w:pStyle w:val="Normal"/>
        <w:tabs>
          <w:tab w:val="clear" w:pos="709"/>
          <w:tab w:val="right" w:pos="9923" w:leader="dot"/>
        </w:tabs>
        <w:rPr>
          <w:rStyle w:val="Heading1Char"/>
          <w:rFonts w:eastAsia="Calibri"/>
          <w:b w:val="false"/>
          <w:b w:val="false"/>
          <w:szCs w:val="24"/>
          <w:lang w:val="sr-CS"/>
        </w:rPr>
      </w:pPr>
      <w:hyperlink w:anchor="r19">
        <w:r>
          <w:rPr>
            <w:rStyle w:val="InternetLink"/>
            <w:rFonts w:cs="Arial" w:ascii="Arial" w:hAnsi="Arial"/>
            <w:kern w:val="2"/>
          </w:rPr>
          <w:t>Сликамо бојама (У свемиру)</w:t>
          <w:tab/>
          <w:t>20</w:t>
        </w:r>
      </w:hyperlink>
    </w:p>
    <w:p>
      <w:pPr>
        <w:pStyle w:val="Normal"/>
        <w:tabs>
          <w:tab w:val="clear" w:pos="709"/>
          <w:tab w:val="right" w:pos="9923" w:leader="dot"/>
        </w:tabs>
        <w:rPr>
          <w:rFonts w:ascii="Arial" w:hAnsi="Arial" w:cs="Arial"/>
          <w:lang w:val="sr-Latn-CS"/>
        </w:rPr>
      </w:pPr>
      <w:hyperlink w:anchor="r20">
        <w:r>
          <w:rPr>
            <w:rStyle w:val="InternetLink"/>
            <w:rFonts w:cs="Arial" w:ascii="Arial" w:hAnsi="Arial"/>
            <w:lang w:val="sr-CS"/>
          </w:rPr>
          <w:t>Контраст међу основним и изведеним бојама (Јато риба; Ватромет)</w:t>
        </w:r>
        <w:r>
          <w:rPr>
            <w:rStyle w:val="InternetLink"/>
            <w:rFonts w:cs="Arial" w:ascii="Arial" w:hAnsi="Arial"/>
            <w:lang w:val="sr-Latn-CS"/>
          </w:rPr>
          <w:tab/>
          <w:t>21</w:t>
        </w:r>
      </w:hyperlink>
    </w:p>
    <w:p>
      <w:pPr>
        <w:pStyle w:val="Normal"/>
        <w:tabs>
          <w:tab w:val="clear" w:pos="709"/>
          <w:tab w:val="right" w:pos="9923" w:leader="dot"/>
        </w:tabs>
        <w:rPr>
          <w:rStyle w:val="Heading1Char"/>
          <w:rFonts w:eastAsia="Calibri"/>
          <w:b w:val="false"/>
          <w:b w:val="false"/>
          <w:szCs w:val="24"/>
          <w:lang w:val="sr-CS"/>
        </w:rPr>
      </w:pPr>
      <w:hyperlink w:anchor="r21">
        <w:r>
          <w:rPr>
            <w:rStyle w:val="InternetLink"/>
            <w:rFonts w:cs="Arial" w:ascii="Arial" w:hAnsi="Arial"/>
            <w:kern w:val="2"/>
          </w:rPr>
          <w:t>Линија и простор (Метле)</w:t>
          <w:tab/>
          <w:t>22</w:t>
        </w:r>
      </w:hyperlink>
    </w:p>
    <w:p>
      <w:pPr>
        <w:pStyle w:val="Normal"/>
        <w:tabs>
          <w:tab w:val="clear" w:pos="709"/>
          <w:tab w:val="right" w:pos="9923" w:leader="dot"/>
        </w:tabs>
        <w:rPr>
          <w:rStyle w:val="Heading1Char"/>
          <w:rFonts w:eastAsia="Calibri"/>
          <w:b w:val="false"/>
          <w:b w:val="false"/>
          <w:szCs w:val="24"/>
          <w:lang w:val="sr-CS"/>
        </w:rPr>
      </w:pPr>
      <w:hyperlink w:anchor="r22">
        <w:r>
          <w:rPr>
            <w:rStyle w:val="InternetLink"/>
            <w:rFonts w:cs="Arial" w:ascii="Arial" w:hAnsi="Arial"/>
            <w:kern w:val="2"/>
          </w:rPr>
          <w:t>Линија и простор (Стари једрењак)</w:t>
          <w:tab/>
          <w:t>23</w:t>
        </w:r>
      </w:hyperlink>
    </w:p>
    <w:p>
      <w:pPr>
        <w:pStyle w:val="Normal"/>
        <w:tabs>
          <w:tab w:val="clear" w:pos="709"/>
          <w:tab w:val="right" w:pos="9923" w:leader="dot"/>
        </w:tabs>
        <w:rPr>
          <w:rStyle w:val="Heading1Char"/>
          <w:rFonts w:eastAsia="Calibri"/>
          <w:b w:val="false"/>
          <w:b w:val="false"/>
          <w:szCs w:val="24"/>
          <w:lang w:val="sr-CS"/>
        </w:rPr>
      </w:pPr>
      <w:hyperlink w:anchor="r23">
        <w:r>
          <w:rPr>
            <w:rStyle w:val="InternetLink"/>
            <w:rFonts w:cs="Arial" w:ascii="Arial" w:hAnsi="Arial"/>
            <w:kern w:val="2"/>
          </w:rPr>
          <w:t>Површина и простор (Поглед из авиона)</w:t>
          <w:tab/>
          <w:t>24</w:t>
        </w:r>
      </w:hyperlink>
    </w:p>
    <w:p>
      <w:pPr>
        <w:pStyle w:val="Normal"/>
        <w:tabs>
          <w:tab w:val="clear" w:pos="709"/>
          <w:tab w:val="right" w:pos="9923" w:leader="dot"/>
        </w:tabs>
        <w:rPr>
          <w:rStyle w:val="Heading1Char"/>
          <w:rFonts w:eastAsia="Calibri"/>
          <w:b w:val="false"/>
          <w:b w:val="false"/>
          <w:szCs w:val="24"/>
          <w:lang w:val="sr-CS"/>
        </w:rPr>
      </w:pPr>
      <w:hyperlink w:anchor="r24">
        <w:r>
          <w:rPr>
            <w:rStyle w:val="InternetLink"/>
            <w:rFonts w:cs="Arial" w:ascii="Arial" w:hAnsi="Arial"/>
            <w:kern w:val="2"/>
          </w:rPr>
          <w:t>Боја и простор (Пут ка небу, Пут до облака)</w:t>
          <w:tab/>
          <w:t>25</w:t>
        </w:r>
      </w:hyperlink>
    </w:p>
    <w:p>
      <w:pPr>
        <w:pStyle w:val="Normal"/>
        <w:tabs>
          <w:tab w:val="clear" w:pos="709"/>
          <w:tab w:val="right" w:pos="9923" w:leader="dot"/>
        </w:tabs>
        <w:rPr>
          <w:rStyle w:val="Heading1Char"/>
          <w:rFonts w:eastAsia="Calibri"/>
          <w:b w:val="false"/>
          <w:b w:val="false"/>
          <w:szCs w:val="24"/>
          <w:lang w:val="sr-CS"/>
        </w:rPr>
      </w:pPr>
      <w:hyperlink w:anchor="r25">
        <w:r>
          <w:rPr>
            <w:rStyle w:val="InternetLink"/>
            <w:rFonts w:cs="Arial" w:ascii="Arial" w:hAnsi="Arial"/>
            <w:kern w:val="2"/>
          </w:rPr>
          <w:t>Боја и простор (нијанса, валер, интензитет)</w:t>
          <w:tab/>
          <w:t>26</w:t>
        </w:r>
      </w:hyperlink>
    </w:p>
    <w:p>
      <w:pPr>
        <w:pStyle w:val="Normal"/>
        <w:tabs>
          <w:tab w:val="clear" w:pos="709"/>
          <w:tab w:val="right" w:pos="9923" w:leader="dot"/>
        </w:tabs>
        <w:rPr>
          <w:rStyle w:val="Heading1Char"/>
          <w:rFonts w:eastAsia="Calibri"/>
          <w:b w:val="false"/>
          <w:b w:val="false"/>
          <w:szCs w:val="24"/>
          <w:lang w:val="sr-CS"/>
        </w:rPr>
      </w:pPr>
      <w:hyperlink w:anchor="r26">
        <w:r>
          <w:rPr>
            <w:rStyle w:val="InternetLink"/>
            <w:rFonts w:cs="Arial" w:ascii="Arial" w:hAnsi="Arial"/>
            <w:kern w:val="2"/>
          </w:rPr>
          <w:t>Боје и простор Сова (мозаик)</w:t>
          <w:tab/>
          <w:t>27</w:t>
        </w:r>
      </w:hyperlink>
    </w:p>
    <w:p>
      <w:pPr>
        <w:pStyle w:val="Normal"/>
        <w:tabs>
          <w:tab w:val="clear" w:pos="709"/>
          <w:tab w:val="right" w:pos="9923" w:leader="dot"/>
        </w:tabs>
        <w:rPr>
          <w:rFonts w:ascii="Arial" w:hAnsi="Arial" w:cs="Arial"/>
          <w:bCs/>
          <w:kern w:val="2"/>
          <w:lang w:val="sr-Latn-CS"/>
        </w:rPr>
      </w:pPr>
      <w:hyperlink w:anchor="r27">
        <w:r>
          <w:rPr>
            <w:rStyle w:val="InternetLink"/>
            <w:rFonts w:cs="Arial" w:ascii="Arial" w:hAnsi="Arial"/>
            <w:lang w:val="sr-CS"/>
          </w:rPr>
          <w:t>Композиција боја (Пролеће у воћњаку, Цветна ливада)</w:t>
        </w:r>
        <w:r>
          <w:rPr>
            <w:rStyle w:val="InternetLink"/>
            <w:rFonts w:cs="Arial" w:ascii="Arial" w:hAnsi="Arial"/>
            <w:lang w:val="sr-Latn-CS"/>
          </w:rPr>
          <w:tab/>
          <w:t>28</w:t>
        </w:r>
      </w:hyperlink>
    </w:p>
    <w:p>
      <w:pPr>
        <w:pStyle w:val="Normal"/>
        <w:tabs>
          <w:tab w:val="clear" w:pos="709"/>
          <w:tab w:val="right" w:pos="9923" w:leader="dot"/>
        </w:tabs>
        <w:rPr>
          <w:rStyle w:val="Heading1Char"/>
          <w:rFonts w:eastAsia="Calibri"/>
          <w:b w:val="false"/>
          <w:b w:val="false"/>
          <w:szCs w:val="24"/>
          <w:lang w:val="sr-CS"/>
        </w:rPr>
      </w:pPr>
      <w:hyperlink w:anchor="r28">
        <w:r>
          <w:rPr>
            <w:rStyle w:val="InternetLink"/>
            <w:rFonts w:cs="Arial" w:ascii="Arial" w:hAnsi="Arial"/>
            <w:kern w:val="2"/>
          </w:rPr>
          <w:t>Волумен и простор (Портрет у глини, глинамолу)</w:t>
          <w:tab/>
          <w:t>29</w:t>
        </w:r>
      </w:hyperlink>
    </w:p>
    <w:p>
      <w:pPr>
        <w:pStyle w:val="Normal"/>
        <w:tabs>
          <w:tab w:val="clear" w:pos="709"/>
          <w:tab w:val="right" w:pos="9923" w:leader="dot"/>
        </w:tabs>
        <w:rPr>
          <w:rStyle w:val="Heading1Char"/>
          <w:rFonts w:eastAsia="Calibri"/>
          <w:b w:val="false"/>
          <w:b w:val="false"/>
          <w:szCs w:val="24"/>
          <w:lang w:val="sr-CS"/>
        </w:rPr>
      </w:pPr>
      <w:hyperlink w:anchor="r29">
        <w:r>
          <w:rPr>
            <w:rStyle w:val="InternetLink"/>
            <w:rFonts w:cs="Arial" w:ascii="Arial" w:hAnsi="Arial"/>
            <w:kern w:val="2"/>
          </w:rPr>
          <w:t>Волумен и простор (Предмети у простору)</w:t>
          <w:tab/>
          <w:t>30</w:t>
        </w:r>
      </w:hyperlink>
    </w:p>
    <w:p>
      <w:pPr>
        <w:pStyle w:val="Normal"/>
        <w:tabs>
          <w:tab w:val="clear" w:pos="709"/>
          <w:tab w:val="right" w:pos="9923" w:leader="dot"/>
        </w:tabs>
        <w:rPr>
          <w:rStyle w:val="Heading1Char"/>
          <w:rFonts w:eastAsia="Calibri"/>
          <w:b w:val="false"/>
          <w:b w:val="false"/>
          <w:szCs w:val="24"/>
          <w:lang w:val="sr-CS"/>
        </w:rPr>
      </w:pPr>
      <w:hyperlink w:anchor="r30">
        <w:r>
          <w:rPr>
            <w:rStyle w:val="InternetLink"/>
            <w:rFonts w:cs="Arial" w:ascii="Arial" w:hAnsi="Arial"/>
            <w:kern w:val="2"/>
          </w:rPr>
          <w:t>Етно село (волумен и простор)</w:t>
          <w:tab/>
          <w:t>31</w:t>
        </w:r>
      </w:hyperlink>
    </w:p>
    <w:p>
      <w:pPr>
        <w:pStyle w:val="Normal"/>
        <w:tabs>
          <w:tab w:val="clear" w:pos="709"/>
          <w:tab w:val="right" w:pos="9923" w:leader="dot"/>
        </w:tabs>
        <w:rPr>
          <w:rStyle w:val="Heading1Char"/>
          <w:rFonts w:eastAsia="Calibri"/>
          <w:b w:val="false"/>
          <w:b w:val="false"/>
          <w:szCs w:val="24"/>
          <w:lang w:val="sr-CS"/>
        </w:rPr>
      </w:pPr>
      <w:hyperlink w:anchor="r31">
        <w:r>
          <w:rPr>
            <w:rStyle w:val="InternetLink"/>
            <w:rFonts w:cs="Arial" w:ascii="Arial" w:hAnsi="Arial"/>
            <w:kern w:val="2"/>
          </w:rPr>
          <w:t>Амбијент – сценски простор</w:t>
          <w:tab/>
          <w:t>32</w:t>
        </w:r>
      </w:hyperlink>
    </w:p>
    <w:p>
      <w:pPr>
        <w:pStyle w:val="Normal"/>
        <w:tabs>
          <w:tab w:val="clear" w:pos="709"/>
          <w:tab w:val="right" w:pos="9923" w:leader="dot"/>
        </w:tabs>
        <w:rPr>
          <w:rStyle w:val="Heading1Char"/>
          <w:rFonts w:eastAsia="Calibri"/>
          <w:b w:val="false"/>
          <w:b w:val="false"/>
          <w:szCs w:val="24"/>
          <w:lang w:val="sr-CS"/>
        </w:rPr>
      </w:pPr>
      <w:hyperlink w:anchor="r32">
        <w:r>
          <w:rPr>
            <w:rStyle w:val="InternetLink"/>
            <w:rFonts w:cs="Arial" w:ascii="Arial" w:hAnsi="Arial"/>
            <w:kern w:val="2"/>
          </w:rPr>
          <w:t>Маска</w:t>
          <w:tab/>
          <w:t>33</w:t>
        </w:r>
      </w:hyperlink>
    </w:p>
    <w:p>
      <w:pPr>
        <w:pStyle w:val="Normal"/>
        <w:tabs>
          <w:tab w:val="clear" w:pos="709"/>
          <w:tab w:val="right" w:pos="9923" w:leader="dot"/>
        </w:tabs>
        <w:rPr>
          <w:rStyle w:val="Heading1Char"/>
          <w:rFonts w:eastAsia="Calibri"/>
          <w:b w:val="false"/>
          <w:b w:val="false"/>
          <w:szCs w:val="24"/>
          <w:lang w:val="sr-CS"/>
        </w:rPr>
      </w:pPr>
      <w:hyperlink w:anchor="r33">
        <w:r>
          <w:rPr>
            <w:rStyle w:val="InternetLink"/>
            <w:rFonts w:cs="Arial" w:ascii="Arial" w:hAnsi="Arial"/>
            <w:kern w:val="2"/>
          </w:rPr>
          <w:t>Костим</w:t>
          <w:tab/>
          <w:t>34</w:t>
        </w:r>
      </w:hyperlink>
    </w:p>
    <w:p>
      <w:pPr>
        <w:pStyle w:val="Normal"/>
        <w:tabs>
          <w:tab w:val="clear" w:pos="709"/>
          <w:tab w:val="right" w:pos="9923" w:leader="dot"/>
        </w:tabs>
        <w:rPr>
          <w:rStyle w:val="Heading1Char"/>
          <w:rFonts w:eastAsia="Calibri"/>
          <w:b w:val="false"/>
          <w:b w:val="false"/>
          <w:lang w:val="sr-CS"/>
        </w:rPr>
      </w:pPr>
      <w:hyperlink w:anchor="r34">
        <w:r>
          <w:rPr>
            <w:rStyle w:val="InternetLink"/>
            <w:rFonts w:cs="Arial" w:ascii="Arial" w:hAnsi="Arial"/>
            <w:kern w:val="2"/>
            <w:szCs w:val="32"/>
          </w:rPr>
          <w:t>Маска, костим, сцена, амбијент</w:t>
          <w:tab/>
          <w:t>35</w:t>
        </w:r>
      </w:hyperlink>
    </w:p>
    <w:p>
      <w:pPr>
        <w:pStyle w:val="Normal"/>
        <w:rPr>
          <w:rStyle w:val="Heading1Char"/>
          <w:rFonts w:ascii="Arial" w:hAnsi="Arial" w:eastAsia="Calibri" w:cs="Arial"/>
          <w:b w:val="false"/>
          <w:b w:val="false"/>
          <w:lang w:val="sr-CS"/>
        </w:rPr>
      </w:pPr>
      <w:r>
        <w:rPr/>
      </w:r>
      <w:r>
        <w:br w:type="page"/>
      </w:r>
    </w:p>
    <w:p>
      <w:pPr>
        <w:pStyle w:val="Normal"/>
        <w:rPr>
          <w:b/>
          <w:b/>
          <w:lang w:val="sr-CS"/>
        </w:rPr>
      </w:pPr>
      <w:bookmarkStart w:id="1" w:name="r01"/>
      <w:r>
        <w:rPr>
          <w:lang w:val="en-US" w:eastAsia="en-US"/>
        </w:rPr>
        <mc:AlternateContent>
          <mc:Choice Requires="wpg">
            <w:drawing>
              <wp:inline distT="0" distB="0" distL="0" distR="0">
                <wp:extent cx="6674485" cy="8800465"/>
                <wp:effectExtent l="0" t="0" r="0" b="0"/>
                <wp:docPr id="1"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0"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лаж, фротаж, деколаж и асамблаж</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роширити и допунити раније стечена знања о колажу као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временој сликарској техниц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Активирање стваралачких способности ученика, развијање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реативности, оригиналности и маштовитости.</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Разговарати са ученицима о птицама и њиховом шареном перју (Зашто је природа птицама подарила шарено-разнобојно перје? Ко је шаренији мужјак или женка? Које птице се вама највише допадају? Који део тела код птица је најшаренији?...). Тема овог часа је – Шарени петао – али ће се радити техником колаж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рича о колажу налази се у Уџбенику 20. стр. Са ученицима анализирати садржај текста и тако проширити и допунити знања о колажу. Заједно анализирати репродукцију слике Пабла Пикаса „Обешена виолина“ и ученицима рећи неколико података о овом сликару.</w:t>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Пабло Пикасо</w:t>
                              </w:r>
                              <w:r>
                                <w:rPr>
                                  <w:kern w:val="2"/>
                                  <w:sz w:val="20"/>
                                  <w:szCs w:val="20"/>
                                  <w:rFonts w:ascii="Times New Roman" w:hAnsi="Times New Roman" w:eastAsia="Times New Roman" w:cs="Times New Roman"/>
                                  <w:color w:val="auto"/>
                                  <w:lang w:val="sr-CS" w:bidi="ar-SA"/>
                                </w:rPr>
                                <w:t xml:space="preserve">, шпански сликар, вајар, графичар, цртач, уметник који је обележио епоху ликовних уметности </w:t>
                              </w:r>
                              <w:r>
                                <w:rPr>
                                  <w:kern w:val="2"/>
                                  <w:sz w:val="20"/>
                                  <w:szCs w:val="20"/>
                                  <w:rFonts w:ascii="Times New Roman" w:hAnsi="Times New Roman" w:eastAsia="Times New Roman" w:cs="Times New Roman"/>
                                  <w:color w:val="auto"/>
                                  <w:lang w:bidi="ar-SA" w:val="en-US"/>
                                </w:rPr>
                                <w:t>XX</w:t>
                              </w:r>
                              <w:r>
                                <w:rPr>
                                  <w:kern w:val="2"/>
                                  <w:sz w:val="20"/>
                                  <w:szCs w:val="20"/>
                                  <w:rFonts w:ascii="Times New Roman" w:hAnsi="Times New Roman" w:eastAsia="Times New Roman" w:cs="Times New Roman"/>
                                  <w:color w:val="auto"/>
                                  <w:lang w:bidi="ar-SA" w:val="sr-CS"/>
                                </w:rPr>
                                <w:t xml:space="preserve"> века. Зачетник је познатог модерног правца у уметности КУБИЗАМ. Пикасо је неке своје слике радио техником колажа и користио различите материјал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Шареног петла ученици ће радити цепкањем и лепљењем шареног папира из часописа. Рад ученици могу радити сами или удружено са паром из клупе. Петао који се „слика“ папирима требало би да буде са китњастим и шареним репом. Цртеж се може „дотерати“ бојам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На крају часа направити изложбу свих радова и тражити од ученика да одаберу најшаренијег, најнеобичнијег, најборбенијег... петл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bidi="ar-SA" w:val="en-US"/>
                                </w:rPr>
                                <w:t xml:space="preserve">  Колаж (Шарени пета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оширивање знањ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рад у пару ил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е; показивање, посматр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џбеник (20. стр.) шарени папир из старих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часописа, лепак, колаж папи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 и 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лаж, фротаж, деколаж и асамблаж</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роширити и допунити раније стечена знања о колажу као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савременој сликарској техниц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Активирање стваралачких способности ученика, развијање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реативности, оригиналности и маштовитости.</w:t>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Разговарати са ученицима о птицама и њиховом шареном перју (Зашто је природа птицама подарила шарено-разнобојно перје? Ко је шаренији мужјак или женка? Које птице се вама највише допадају? Који део тела код птица је најшаренији?...). Тема овог часа је – Шарени петао – али ће се радити техником колаж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рича о колажу налази се у Уџбенику 20. стр. Са ученицима анализирати садржај текста и тако проширити и допунити знања о колажу. Заједно анализирати репродукцију слике Пабла Пикаса „Обешена виолина“ и ученицима рећи неколико података о овом сликару.</w:t>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Пабло Пикасо</w:t>
                        </w:r>
                        <w:r>
                          <w:rPr>
                            <w:kern w:val="2"/>
                            <w:sz w:val="20"/>
                            <w:szCs w:val="20"/>
                            <w:rFonts w:ascii="Times New Roman" w:hAnsi="Times New Roman" w:eastAsia="Times New Roman" w:cs="Times New Roman"/>
                            <w:color w:val="auto"/>
                            <w:lang w:val="sr-CS" w:bidi="ar-SA"/>
                          </w:rPr>
                          <w:t xml:space="preserve">, шпански сликар, вајар, графичар, цртач, уметник који је обележио епоху ликовних уметности </w:t>
                        </w:r>
                        <w:r>
                          <w:rPr>
                            <w:kern w:val="2"/>
                            <w:sz w:val="20"/>
                            <w:szCs w:val="20"/>
                            <w:rFonts w:ascii="Times New Roman" w:hAnsi="Times New Roman" w:eastAsia="Times New Roman" w:cs="Times New Roman"/>
                            <w:color w:val="auto"/>
                            <w:lang w:bidi="ar-SA" w:val="en-US"/>
                          </w:rPr>
                          <w:t>XX</w:t>
                        </w:r>
                        <w:r>
                          <w:rPr>
                            <w:kern w:val="2"/>
                            <w:sz w:val="20"/>
                            <w:szCs w:val="20"/>
                            <w:rFonts w:ascii="Times New Roman" w:hAnsi="Times New Roman" w:eastAsia="Times New Roman" w:cs="Times New Roman"/>
                            <w:color w:val="auto"/>
                            <w:lang w:bidi="ar-SA" w:val="sr-CS"/>
                          </w:rPr>
                          <w:t xml:space="preserve"> века. Зачетник је познатог модерног правца у уметности КУБИЗАМ. Пикасо је неке своје слике радио техником колажа и користио различите материјал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Шареног петла ученици ће радити цепкањем и лепљењем шареног папира из часописа. Рад ученици могу радити сами или удружено са паром из клупе. Петао који се „слика“ папирима требало би да буде са китњастим и шареним репом. Цртеж се може „дотерати“ бојам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На крају часа направити изложбу свих радова и тражити од ученика да одаберу најшаренијег, најнеобичнијег, најборбенијег... петл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bidi="ar-SA" w:val="en-US"/>
                          </w:rPr>
                          <w:t xml:space="preserve">  Колаж (Шарени пета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оширивање знањ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рад у пару ил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е; показивање, посматр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џбеник (20. стр.) шарени папир из старих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часописа, лепак, колаж папи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 и 2.</w:t>
                        </w:r>
                      </w:p>
                    </w:txbxContent>
                  </v:textbox>
                  <v:fill o:detectmouseclick="t" type="solid" color2="black"/>
                  <v:stroke color="black" weight="25560" joinstyle="miter" endcap="flat"/>
                  <w10:wrap type="none"/>
                </v:roundrect>
              </v:group>
            </w:pict>
          </mc:Fallback>
        </mc:AlternateContent>
      </w:r>
      <w:bookmarkEnd w:id="1"/>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лаж, фротаж, деколаж и асамблаж</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умети појам деколажа као слике која се добија одлепљивањем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делова колаж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дстицати развој маште и оригинал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дстицати истраживачки дух, анализирање и тражење нових </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решења.</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Разговор о рекламним паноима, билбордима и стубовима на којима се лепе разна обавештења, плакати, рекламе. Шта се временом дешава? (Преко једног плаката лепи се други, трећи... Временом се неки делови одлепе па рекламни пано личи на необичну слику. И ми ћемо на овом часу направити необичну слику.</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Да би ученици разумели појам Деколажа, анализирати текст у Уџбенику (21. стр.). Настанак деколажа као технике у уметности подстакли су савремени услови живљења и окружење са безброј места са плакатима и рекламама. На дебљем картону ученик лепи делове шареног папира из часописа и колаж папир. Након сушења, одлепљивањем неких делова добиће се нова слика. Овакву необичну слику ученик може дорадити бојом.</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Ученици овај рад могу самостално радити или се удружити са другом из клупе. Пошто је деколаж визуелна сензација неочекиваног, сваки рад ће бити занимљив на свој начин, зато наставник мора подстицати ученике у њиховом стваралачком раду.</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Ученици износе своја запажања о радовима. Нема неуспешног и лошег рада јер је сваки нешто друго, необично и занимљиво.</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Корелација са ОЗ и Грађанским васпитањем:</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Овај час може бити и прилика да са ученицима поразговарате о младима који често по плакатима дописују или доцртавају непримерене речи или детаље.</w:t>
                              </w:r>
                            </w:p>
                            <w:p>
                              <w:pPr>
                                <w:overflowPunct w:val="false"/>
                                <w:bidi w:val="0"/>
                                <w:jc w:val="both"/>
                                <w:rPr/>
                              </w:pP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Деколаж (Слика изненађењ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рад (или паров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посматрање, показивање, истражив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21. стр.) шарени папир из часопис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лепак, дебљи картон као подлога, фломастери или боје по договору</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 и 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лаж, фротаж, деколаж и асамблаж</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умети појам деколажа као слике која се добија одлепљивањем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делова колаж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дстицати развој маште и оригинал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дстицати истраживачки дух, анализирање и тражење нових </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решења.</w:t>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Разговор о рекламним паноима, билбордима и стубовима на којима се лепе разна обавештења, плакати, рекламе. Шта се временом дешава? (Преко једног плаката лепи се други, трећи... Временом се неки делови одлепе па рекламни пано личи на необичну слику. И ми ћемо на овом часу направити необичну слику.</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Да би ученици разумели појам Деколажа, анализирати текст у Уџбенику (21. стр.). Настанак деколажа као технике у уметности подстакли су савремени услови живљења и окружење са безброј места са плакатима и рекламама. На дебљем картону ученик лепи делове шареног папира из часописа и колаж папир. Након сушења, одлепљивањем неких делова добиће се нова слика. Овакву необичну слику ученик може дорадити бојом.</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Ученици овај рад могу самостално радити или се удружити са другом из клупе. Пошто је деколаж визуелна сензација неочекиваног, сваки рад ће бити занимљив на свој начин, зато наставник мора подстицати ученике у њиховом стваралачком раду.</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Ученици износе своја запажања о радовима. Нема неуспешног и лошег рада јер је сваки нешто друго, необично и занимљиво.</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Корелација са ОЗ и Грађанским васпитањем:</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Овај час може бити и прилика да са ученицима поразговарате о младима који често по плакатима дописују или доцртавају непримерене речи или детаље.</w:t>
                        </w:r>
                      </w:p>
                      <w:p>
                        <w:pPr>
                          <w:overflowPunct w:val="false"/>
                          <w:bidi w:val="0"/>
                          <w:jc w:val="both"/>
                          <w:rPr/>
                        </w:pP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Деколаж (Слика изненађењ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рад (или паров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посматрање, показивање, истражив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21. стр.) шарени папир из часопис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лепак, дебљи картон као подлога, фломастери или боје по договору</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 и 4.</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3"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лаж, фротаж, деколаж и асамблаж</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умети појам асамблажа као тродимензионалног колажа који може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да стоји на зиду и који се шири у простор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Активирати стваралачке способ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дстицати развој маште, креативности и оригиналности.</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Разговарати о жичаним инструментима. Питати ученике да ли неко свира неки жичани инструмент (нека га опише и наброји његове делове). Тражити, кроз разговор, и од других ученика да опишу неки жичани инструмент, да кажу назив највећег жичаног инструмента, најлепшег (по њиховом мишљењу). На свету постоји много различитих жичаних инструмената који нису само својом музиком „опијали“ људе већ су многим сликарима били инспирација. На данашњем часу правићемо и ми необичан инструмент, али новом техником која се зове „АСАМБЛАЖ“.</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равилно објашњење ове модерне и необичне технике налази се у Уџбенику (22. стр.). Са ученицима прочитати и анализирати текст о асамблажу. Анализирати и две репродукције које су дате као пример. Истаћи задатак и тему часа „Необични инструменти“. Ученици могу правити стварни или измишљени жичани инструмент користећи картон, вуницу, канап, летвице, гранчице, папир, дугмад, жицу... Сваки инструмент мора имати жице и требало би да „лежи“ на клупи или виси на зиду.</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Док ученици раде наставник им помаже, подстиче њихову креативност, машту и стваралачки рад. Рад ће бити креативнији ако се ученици мотивишу музиком (било би пожељно и добро да то буде музика са виолинама или гитар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На крају часа направити необичну изложбу нових инструмената (закачити их на пано). Ученици могу самостално износити своја запажања о радовима; могу давати необична имена измишљеним инструментима или дати заједничко име овом необичном оркестру.</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Асамблаж (Измишљени жичани инструмен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или у пару (по догово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а, демонстративна, посматр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узичка култур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Картон, вуна, канап, стиропор, дугмад, колаж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плута, жица, лепак</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 и 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лаж, фротаж, деколаж и асамблаж</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умети појам асамблажа као тродимензионалног колажа који може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да стоји на зиду и који се шири у простор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Активирати стваралачке способ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дстицати развој маште, креативности и оригиналности.</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Разговарати о жичаним инструментима. Питати ученике да ли неко свира неки жичани инструмент (нека га опише и наброји његове делове). Тражити, кроз разговор, и од других ученика да опишу неки жичани инструмент, да кажу назив највећег жичаног инструмента, најлепшег (по њиховом мишљењу). На свету постоји много различитих жичаних инструмената који нису само својом музиком „опијали“ људе већ су многим сликарима били инспирација. На данашњем часу правићемо и ми необичан инструмент, али новом техником која се зове „АСАМБЛАЖ“.</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равилно објашњење ове модерне и необичне технике налази се у Уџбенику (22. стр.). Са ученицима прочитати и анализирати текст о асамблажу. Анализирати и две репродукције које су дате као пример. Истаћи задатак и тему часа „Необични инструменти“. Ученици могу правити стварни или измишљени жичани инструмент користећи картон, вуницу, канап, летвице, гранчице, папир, дугмад, жицу... Сваки инструмент мора имати жице и требало би да „лежи“ на клупи или виси на зиду.</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Док ученици раде наставник им помаже, подстиче њихову креативност, машту и стваралачки рад. Рад ће бити креативнији ако се ученици мотивишу музиком (било би пожељно и добро да то буде музика са виолинама или гитар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На крају часа направити необичну изложбу нових инструмената (закачити их на пано). Ученици могу самостално износити своја запажања о радовима; могу давати необична имена измишљеним инструментима или дати заједничко име овом необичном оркестру.</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Асамблаж (Измишљени жичани инструмен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или у пару (по догово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а, демонстративна, посматр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узичка култур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Картон, вуна, канап, стиропор, дугмад, колаж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плута, жица, лепак</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 и 6.</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4"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лаж, фротаж, деколаж и асамблаж</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умети појам фротажа као слике која се добија отискивањем.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вијати знатижељу, истраживачки дух, креативност и машту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ченик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Откривање нових поступака рада, материјала и техника који могу </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бити пут ка стрпљивом и истрајном раду.</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sr-CS" w:bidi="ar-SA"/>
                                </w:rPr>
                                <w:t>Ток часа</w:t>
                              </w:r>
                            </w:p>
                            <w:p>
                              <w:pPr>
                                <w:overflowPunct w:val="false"/>
                                <w:bidi w:val="0"/>
                                <w:ind w:firstLine="720"/>
                                <w:jc w:val="both"/>
                                <w:rPr/>
                              </w:pPr>
                              <w:r>
                                <w:rPr>
                                  <w:kern w:val="2"/>
                                  <w:sz w:val="18"/>
                                  <w:b/>
                                  <w:szCs w:val="18"/>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18"/>
                                  <w:szCs w:val="18"/>
                                  <w:rFonts w:ascii="Times New Roman" w:hAnsi="Times New Roman" w:eastAsia="Times New Roman" w:cs="Times New Roman"/>
                                  <w:color w:val="auto"/>
                                  <w:lang w:val="sr-CS" w:bidi="ar-SA"/>
                                </w:rPr>
                              </w:r>
                              <w:r>
                                <w:rPr>
                                  <w:kern w:val="2"/>
                                  <w:sz w:val="18"/>
                                  <w:szCs w:val="18"/>
                                  <w:rFonts w:ascii="Times New Roman" w:hAnsi="Times New Roman" w:eastAsia="Times New Roman" w:cs="Times New Roman"/>
                                  <w:color w:val="auto"/>
                                  <w:lang w:val="sr-CS" w:bidi="ar-SA"/>
                                </w:rPr>
                                <w:t>Разговор о накиту, детаљима одеће, украсним шналама појасевима који су се некада користили. Младићи и девојке су некада носили токе и ђердане а јелеке, кецеље и појасеве су украшавали сребрним и позлаћеним плочицама (новчићи). Посебно су била украшена свечана одела „удаваче“, младожење и невесте. Овакви украси су имали више намена (говорили су о богатству девојске, звецкали су док се игра као пратећа музика, а младићима су користили и као штит у витешком боју). Репродукције и фотографије ових предмета могуће је пронаћи на старим фотографијама или књигама (Народна уметност Југославије – Никола Пантелић). На овом часу ученици ће покушати да направе неки одевни предмет (јелек, оклоп, кецељу) који је украшен металним новчићима. Девојчице могу правити токе, огрлице, појас, минђуше. Слика ће се радити техником фротаж.</w:t>
                              </w:r>
                            </w:p>
                            <w:p>
                              <w:pPr>
                                <w:overflowPunct w:val="false"/>
                                <w:bidi w:val="0"/>
                                <w:jc w:val="both"/>
                                <w:rPr/>
                              </w:pPr>
                              <w:r>
                                <w:rPr>
                                  <w:kern w:val="2"/>
                                  <w:sz w:val="18"/>
                                  <w:szCs w:val="18"/>
                                  <w:rFonts w:ascii="Times New Roman" w:hAnsi="Times New Roman" w:eastAsia="Times New Roman" w:cs="Times New Roman"/>
                                  <w:color w:val="auto"/>
                                  <w:lang w:val="sr-CS" w:bidi="ar-SA"/>
                                </w:rPr>
                              </w:r>
                              <w:r>
                                <w:rPr>
                                  <w:kern w:val="2"/>
                                  <w:sz w:val="18"/>
                                  <w:szCs w:val="18"/>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18"/>
                                  <w:b/>
                                  <w:szCs w:val="18"/>
                                  <w:rFonts w:ascii="Times New Roman" w:hAnsi="Times New Roman" w:eastAsia="Times New Roman" w:cs="Times New Roman"/>
                                  <w:color w:val="auto"/>
                                  <w:lang w:val="sr-CS" w:bidi="ar-SA"/>
                                </w:rPr>
                              </w:r>
                              <w:r>
                                <w:rPr>
                                  <w:kern w:val="2"/>
                                  <w:sz w:val="18"/>
                                  <w:szCs w:val="18"/>
                                  <w:rFonts w:ascii="Times New Roman" w:hAnsi="Times New Roman" w:eastAsia="Times New Roman" w:cs="Times New Roman"/>
                                  <w:color w:val="auto"/>
                                  <w:lang w:val="sr-CS" w:bidi="ar-SA"/>
                                </w:rPr>
                                <w:t>Објаснити ученицима да је фротаж поступак добијања отисака са различитих предмета који имају рељефну структуру. Испод тањег папира ставити предмет (новчић, чипку), а по њему затим превлачити графитном оловком или пастелом. Тако ће остати на папиру назначена структура предмета који је испод. Ученици истражују и испитују структуре предмета – праве отиске.</w:t>
                              </w:r>
                            </w:p>
                            <w:p>
                              <w:pPr>
                                <w:overflowPunct w:val="false"/>
                                <w:bidi w:val="0"/>
                                <w:jc w:val="both"/>
                                <w:rPr/>
                              </w:pPr>
                              <w:r>
                                <w:rPr>
                                  <w:kern w:val="2"/>
                                  <w:sz w:val="18"/>
                                  <w:szCs w:val="18"/>
                                  <w:rFonts w:ascii="Times New Roman" w:hAnsi="Times New Roman" w:eastAsia="Times New Roman" w:cs="Times New Roman"/>
                                  <w:color w:val="auto"/>
                                  <w:lang w:val="sr-CS" w:bidi="ar-SA"/>
                                </w:rPr>
                              </w:r>
                              <w:r>
                                <w:rPr>
                                  <w:kern w:val="2"/>
                                  <w:sz w:val="18"/>
                                  <w:szCs w:val="18"/>
                                  <w:b/>
                                  <w:rFonts w:ascii="Times New Roman" w:hAnsi="Times New Roman" w:eastAsia="Times New Roman" w:cs="Times New Roman"/>
                                  <w:color w:val="auto"/>
                                  <w:lang w:val="sr-CS" w:bidi="ar-SA"/>
                                </w:rPr>
                                <w:t>Фротаж</w:t>
                              </w:r>
                              <w:r>
                                <w:rPr>
                                  <w:kern w:val="2"/>
                                  <w:sz w:val="18"/>
                                  <w:szCs w:val="18"/>
                                  <w:rFonts w:ascii="Times New Roman" w:hAnsi="Times New Roman" w:eastAsia="Times New Roman" w:cs="Times New Roman"/>
                                  <w:color w:val="auto"/>
                                  <w:lang w:val="sr-CS" w:bidi="ar-SA"/>
                                </w:rPr>
                                <w:t xml:space="preserve"> (француска реч </w:t>
                              </w:r>
                              <w:r>
                                <w:rPr>
                                  <w:kern w:val="2"/>
                                  <w:sz w:val="18"/>
                                  <w:szCs w:val="18"/>
                                  <w:rFonts w:ascii="Times New Roman" w:hAnsi="Times New Roman" w:eastAsia="Times New Roman" w:cs="Times New Roman"/>
                                  <w:color w:val="auto"/>
                                  <w:lang w:bidi="ar-SA" w:val="en-US"/>
                                </w:rPr>
                                <w:t>frotage</w:t>
                              </w:r>
                              <w:r>
                                <w:rPr>
                                  <w:kern w:val="2"/>
                                  <w:sz w:val="18"/>
                                  <w:szCs w:val="18"/>
                                  <w:rFonts w:ascii="Times New Roman" w:hAnsi="Times New Roman" w:eastAsia="Times New Roman" w:cs="Times New Roman"/>
                                  <w:color w:val="auto"/>
                                  <w:lang w:bidi="ar-SA" w:val="sr-CS"/>
                                </w:rPr>
                                <w:t xml:space="preserve"> – трљање) поступак добијања отисака са површине која има текстуру.</w:t>
                              </w:r>
                              <w:r>
                                <w:rPr>
                                  <w:kern w:val="2"/>
                                  <w:sz w:val="18"/>
                                  <w:szCs w:val="18"/>
                                  <w:b/>
                                  <w:rFonts w:ascii="Times New Roman" w:hAnsi="Times New Roman" w:eastAsia="Times New Roman" w:cs="Times New Roman"/>
                                  <w:color w:val="auto"/>
                                  <w:lang w:bidi="ar-SA" w:val="sr-CS"/>
                                </w:rPr>
                              </w:r>
                            </w:p>
                            <w:p>
                              <w:pPr>
                                <w:overflowPunct w:val="false"/>
                                <w:bidi w:val="0"/>
                                <w:jc w:val="both"/>
                                <w:rPr/>
                              </w:pPr>
                              <w:r>
                                <w:rPr>
                                  <w:kern w:val="2"/>
                                  <w:sz w:val="18"/>
                                  <w:szCs w:val="18"/>
                                  <w:rFonts w:ascii="Times New Roman" w:hAnsi="Times New Roman" w:eastAsia="Times New Roman" w:cs="Times New Roman"/>
                                  <w:color w:val="auto"/>
                                  <w:lang w:val="sr-CS" w:bidi="ar-SA"/>
                                </w:rPr>
                              </w:r>
                              <w:r>
                                <w:rPr>
                                  <w:kern w:val="2"/>
                                  <w:sz w:val="18"/>
                                  <w:szCs w:val="18"/>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18"/>
                                  <w:szCs w:val="18"/>
                                  <w:rFonts w:ascii="Times New Roman" w:hAnsi="Times New Roman" w:eastAsia="Times New Roman" w:cs="Times New Roman"/>
                                  <w:color w:val="auto"/>
                                  <w:lang w:val="sr-CS" w:bidi="ar-SA"/>
                                </w:rPr>
                              </w:r>
                              <w:r>
                                <w:rPr>
                                  <w:kern w:val="2"/>
                                  <w:sz w:val="18"/>
                                  <w:szCs w:val="18"/>
                                  <w:rFonts w:ascii="Times New Roman" w:hAnsi="Times New Roman" w:eastAsia="Times New Roman" w:cs="Times New Roman"/>
                                  <w:color w:val="auto"/>
                                  <w:lang w:val="sr-CS" w:bidi="ar-SA"/>
                                </w:rPr>
                                <w:t>Ученици самостално праве отиске новчића, чипке, подметача за торту, бакиних миљеа. Подстицати их да што више истражују и да направе доста различитих отисака. Добијене отиске исецају (могу правити необичне облике) и компонују у слику (лепе их на папиру у боји). По договору могу радити у пару и групи правећи одевне предмете или накит. Рад на крају могу доцртати фломастерима или пастелом.</w:t>
                              </w:r>
                            </w:p>
                            <w:p>
                              <w:pPr>
                                <w:overflowPunct w:val="false"/>
                                <w:bidi w:val="0"/>
                                <w:jc w:val="both"/>
                                <w:rPr/>
                              </w:pPr>
                              <w:r>
                                <w:rPr>
                                  <w:kern w:val="2"/>
                                  <w:sz w:val="18"/>
                                  <w:szCs w:val="18"/>
                                  <w:rFonts w:ascii="Times New Roman" w:hAnsi="Times New Roman" w:eastAsia="Times New Roman" w:cs="Times New Roman"/>
                                  <w:color w:val="auto"/>
                                  <w:lang w:val="sr-CS" w:bidi="ar-SA"/>
                                </w:rPr>
                              </w:r>
                              <w:r>
                                <w:rPr>
                                  <w:kern w:val="2"/>
                                  <w:sz w:val="18"/>
                                  <w:szCs w:val="18"/>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18"/>
                                  <w:b/>
                                  <w:szCs w:val="18"/>
                                  <w:rFonts w:ascii="Times New Roman" w:hAnsi="Times New Roman" w:eastAsia="Times New Roman" w:cs="Times New Roman"/>
                                  <w:color w:val="auto"/>
                                  <w:lang w:val="sr-CS" w:bidi="ar-SA"/>
                                </w:rPr>
                              </w:r>
                              <w:r>
                                <w:rPr>
                                  <w:kern w:val="2"/>
                                  <w:sz w:val="18"/>
                                  <w:szCs w:val="18"/>
                                  <w:rFonts w:ascii="Times New Roman" w:hAnsi="Times New Roman" w:eastAsia="Times New Roman" w:cs="Times New Roman"/>
                                  <w:color w:val="auto"/>
                                  <w:lang w:val="sr-CS" w:bidi="ar-SA"/>
                                </w:rPr>
                                <w:t>У завршном делу часа ученици самостално износе своја запажања о завршеним радовима али и њихово мишљење о овој новој техници.</w:t>
                              </w:r>
                            </w:p>
                            <w:p>
                              <w:pPr>
                                <w:overflowPunct w:val="false"/>
                                <w:bidi w:val="0"/>
                                <w:jc w:val="both"/>
                                <w:rPr/>
                              </w:pPr>
                              <w:r>
                                <w:rPr>
                                  <w:kern w:val="2"/>
                                  <w:sz w:val="18"/>
                                  <w:szCs w:val="18"/>
                                  <w:rFonts w:ascii="Times New Roman" w:hAnsi="Times New Roman" w:eastAsia="Times New Roman" w:cs="Times New Roman"/>
                                  <w:color w:val="auto"/>
                                  <w:lang w:val="sr-CS" w:bidi="ar-SA"/>
                                </w:rPr>
                              </w:r>
                              <w:r>
                                <w:rPr>
                                  <w:kern w:val="2"/>
                                  <w:sz w:val="18"/>
                                  <w:szCs w:val="18"/>
                                  <w:rFonts w:ascii="Times New Roman" w:hAnsi="Times New Roman" w:eastAsia="Times New Roman" w:cs="Times New Roman"/>
                                  <w:color w:val="auto"/>
                                  <w:lang w:val="sr-CS" w:bidi="ar-SA"/>
                                </w:rPr>
                                <w:t>Час се може урадити у корелацији са Народном традицијом а ликовне радове користити као изложбу уз додатка написана објашњења (јелек, ђердан, тока, прегач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Фротаж (Оклоп; Ђердан; Украсни пој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може бити и рад у па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 истраживачк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Народна тради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етални новац, чипка, миље, папирни подметач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за торту, лепак, флис папир, фломастер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7. и 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лаж, фротаж, деколаж и асамблаж</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умети појам фротажа као слике која се добија отискивањем.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вијати знатижељу, истраживачки дух, креативност и машту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ученик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Откривање нових поступака рада, материјала и техника који могу </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бити пут ка стрпљивом и истрајном раду.</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sr-CS" w:bidi="ar-SA"/>
                          </w:rPr>
                          <w:t>Ток часа</w:t>
                        </w:r>
                      </w:p>
                      <w:p>
                        <w:pPr>
                          <w:overflowPunct w:val="false"/>
                          <w:bidi w:val="0"/>
                          <w:ind w:firstLine="720"/>
                          <w:jc w:val="both"/>
                          <w:rPr/>
                        </w:pPr>
                        <w:r>
                          <w:rPr>
                            <w:kern w:val="2"/>
                            <w:sz w:val="18"/>
                            <w:b/>
                            <w:szCs w:val="18"/>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18"/>
                            <w:szCs w:val="18"/>
                            <w:rFonts w:ascii="Times New Roman" w:hAnsi="Times New Roman" w:eastAsia="Times New Roman" w:cs="Times New Roman"/>
                            <w:color w:val="auto"/>
                            <w:lang w:val="sr-CS" w:bidi="ar-SA"/>
                          </w:rPr>
                        </w:r>
                        <w:r>
                          <w:rPr>
                            <w:kern w:val="2"/>
                            <w:sz w:val="18"/>
                            <w:szCs w:val="18"/>
                            <w:rFonts w:ascii="Times New Roman" w:hAnsi="Times New Roman" w:eastAsia="Times New Roman" w:cs="Times New Roman"/>
                            <w:color w:val="auto"/>
                            <w:lang w:val="sr-CS" w:bidi="ar-SA"/>
                          </w:rPr>
                          <w:t>Разговор о накиту, детаљима одеће, украсним шналама појасевима који су се некада користили. Младићи и девојке су некада носили токе и ђердане а јелеке, кецеље и појасеве су украшавали сребрним и позлаћеним плочицама (новчићи). Посебно су била украшена свечана одела „удаваче“, младожење и невесте. Овакви украси су имали више намена (говорили су о богатству девојске, звецкали су док се игра као пратећа музика, а младићима су користили и као штит у витешком боју). Репродукције и фотографије ових предмета могуће је пронаћи на старим фотографијама или књигама (Народна уметност Југославије – Никола Пантелић). На овом часу ученици ће покушати да направе неки одевни предмет (јелек, оклоп, кецељу) који је украшен металним новчићима. Девојчице могу правити токе, огрлице, појас, минђуше. Слика ће се радити техником фротаж.</w:t>
                        </w:r>
                      </w:p>
                      <w:p>
                        <w:pPr>
                          <w:overflowPunct w:val="false"/>
                          <w:bidi w:val="0"/>
                          <w:jc w:val="both"/>
                          <w:rPr/>
                        </w:pPr>
                        <w:r>
                          <w:rPr>
                            <w:kern w:val="2"/>
                            <w:sz w:val="18"/>
                            <w:szCs w:val="18"/>
                            <w:rFonts w:ascii="Times New Roman" w:hAnsi="Times New Roman" w:eastAsia="Times New Roman" w:cs="Times New Roman"/>
                            <w:color w:val="auto"/>
                            <w:lang w:val="sr-CS" w:bidi="ar-SA"/>
                          </w:rPr>
                        </w:r>
                        <w:r>
                          <w:rPr>
                            <w:kern w:val="2"/>
                            <w:sz w:val="18"/>
                            <w:szCs w:val="18"/>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18"/>
                            <w:b/>
                            <w:szCs w:val="18"/>
                            <w:rFonts w:ascii="Times New Roman" w:hAnsi="Times New Roman" w:eastAsia="Times New Roman" w:cs="Times New Roman"/>
                            <w:color w:val="auto"/>
                            <w:lang w:val="sr-CS" w:bidi="ar-SA"/>
                          </w:rPr>
                        </w:r>
                        <w:r>
                          <w:rPr>
                            <w:kern w:val="2"/>
                            <w:sz w:val="18"/>
                            <w:szCs w:val="18"/>
                            <w:rFonts w:ascii="Times New Roman" w:hAnsi="Times New Roman" w:eastAsia="Times New Roman" w:cs="Times New Roman"/>
                            <w:color w:val="auto"/>
                            <w:lang w:val="sr-CS" w:bidi="ar-SA"/>
                          </w:rPr>
                          <w:t>Објаснити ученицима да је фротаж поступак добијања отисака са различитих предмета који имају рељефну структуру. Испод тањег папира ставити предмет (новчић, чипку), а по њему затим превлачити графитном оловком или пастелом. Тако ће остати на папиру назначена структура предмета који је испод. Ученици истражују и испитују структуре предмета – праве отиске.</w:t>
                        </w:r>
                      </w:p>
                      <w:p>
                        <w:pPr>
                          <w:overflowPunct w:val="false"/>
                          <w:bidi w:val="0"/>
                          <w:jc w:val="both"/>
                          <w:rPr/>
                        </w:pPr>
                        <w:r>
                          <w:rPr>
                            <w:kern w:val="2"/>
                            <w:sz w:val="18"/>
                            <w:szCs w:val="18"/>
                            <w:rFonts w:ascii="Times New Roman" w:hAnsi="Times New Roman" w:eastAsia="Times New Roman" w:cs="Times New Roman"/>
                            <w:color w:val="auto"/>
                            <w:lang w:val="sr-CS" w:bidi="ar-SA"/>
                          </w:rPr>
                        </w:r>
                        <w:r>
                          <w:rPr>
                            <w:kern w:val="2"/>
                            <w:sz w:val="18"/>
                            <w:szCs w:val="18"/>
                            <w:b/>
                            <w:rFonts w:ascii="Times New Roman" w:hAnsi="Times New Roman" w:eastAsia="Times New Roman" w:cs="Times New Roman"/>
                            <w:color w:val="auto"/>
                            <w:lang w:val="sr-CS" w:bidi="ar-SA"/>
                          </w:rPr>
                          <w:t>Фротаж</w:t>
                        </w:r>
                        <w:r>
                          <w:rPr>
                            <w:kern w:val="2"/>
                            <w:sz w:val="18"/>
                            <w:szCs w:val="18"/>
                            <w:rFonts w:ascii="Times New Roman" w:hAnsi="Times New Roman" w:eastAsia="Times New Roman" w:cs="Times New Roman"/>
                            <w:color w:val="auto"/>
                            <w:lang w:val="sr-CS" w:bidi="ar-SA"/>
                          </w:rPr>
                          <w:t xml:space="preserve"> (француска реч </w:t>
                        </w:r>
                        <w:r>
                          <w:rPr>
                            <w:kern w:val="2"/>
                            <w:sz w:val="18"/>
                            <w:szCs w:val="18"/>
                            <w:rFonts w:ascii="Times New Roman" w:hAnsi="Times New Roman" w:eastAsia="Times New Roman" w:cs="Times New Roman"/>
                            <w:color w:val="auto"/>
                            <w:lang w:bidi="ar-SA" w:val="en-US"/>
                          </w:rPr>
                          <w:t>frotage</w:t>
                        </w:r>
                        <w:r>
                          <w:rPr>
                            <w:kern w:val="2"/>
                            <w:sz w:val="18"/>
                            <w:szCs w:val="18"/>
                            <w:rFonts w:ascii="Times New Roman" w:hAnsi="Times New Roman" w:eastAsia="Times New Roman" w:cs="Times New Roman"/>
                            <w:color w:val="auto"/>
                            <w:lang w:bidi="ar-SA" w:val="sr-CS"/>
                          </w:rPr>
                          <w:t xml:space="preserve"> – трљање) поступак добијања отисака са површине која има текстуру.</w:t>
                        </w:r>
                        <w:r>
                          <w:rPr>
                            <w:kern w:val="2"/>
                            <w:sz w:val="18"/>
                            <w:szCs w:val="18"/>
                            <w:b/>
                            <w:rFonts w:ascii="Times New Roman" w:hAnsi="Times New Roman" w:eastAsia="Times New Roman" w:cs="Times New Roman"/>
                            <w:color w:val="auto"/>
                            <w:lang w:bidi="ar-SA" w:val="sr-CS"/>
                          </w:rPr>
                        </w:r>
                      </w:p>
                      <w:p>
                        <w:pPr>
                          <w:overflowPunct w:val="false"/>
                          <w:bidi w:val="0"/>
                          <w:jc w:val="both"/>
                          <w:rPr/>
                        </w:pPr>
                        <w:r>
                          <w:rPr>
                            <w:kern w:val="2"/>
                            <w:sz w:val="18"/>
                            <w:szCs w:val="18"/>
                            <w:rFonts w:ascii="Times New Roman" w:hAnsi="Times New Roman" w:eastAsia="Times New Roman" w:cs="Times New Roman"/>
                            <w:color w:val="auto"/>
                            <w:lang w:val="sr-CS" w:bidi="ar-SA"/>
                          </w:rPr>
                        </w:r>
                        <w:r>
                          <w:rPr>
                            <w:kern w:val="2"/>
                            <w:sz w:val="18"/>
                            <w:szCs w:val="18"/>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18"/>
                            <w:szCs w:val="18"/>
                            <w:rFonts w:ascii="Times New Roman" w:hAnsi="Times New Roman" w:eastAsia="Times New Roman" w:cs="Times New Roman"/>
                            <w:color w:val="auto"/>
                            <w:lang w:val="sr-CS" w:bidi="ar-SA"/>
                          </w:rPr>
                        </w:r>
                        <w:r>
                          <w:rPr>
                            <w:kern w:val="2"/>
                            <w:sz w:val="18"/>
                            <w:szCs w:val="18"/>
                            <w:rFonts w:ascii="Times New Roman" w:hAnsi="Times New Roman" w:eastAsia="Times New Roman" w:cs="Times New Roman"/>
                            <w:color w:val="auto"/>
                            <w:lang w:val="sr-CS" w:bidi="ar-SA"/>
                          </w:rPr>
                          <w:t>Ученици самостално праве отиске новчића, чипке, подметача за торту, бакиних миљеа. Подстицати их да што више истражују и да направе доста различитих отисака. Добијене отиске исецају (могу правити необичне облике) и компонују у слику (лепе их на папиру у боји). По договору могу радити у пару и групи правећи одевне предмете или накит. Рад на крају могу доцртати фломастерима или пастелом.</w:t>
                        </w:r>
                      </w:p>
                      <w:p>
                        <w:pPr>
                          <w:overflowPunct w:val="false"/>
                          <w:bidi w:val="0"/>
                          <w:jc w:val="both"/>
                          <w:rPr/>
                        </w:pPr>
                        <w:r>
                          <w:rPr>
                            <w:kern w:val="2"/>
                            <w:sz w:val="18"/>
                            <w:szCs w:val="18"/>
                            <w:rFonts w:ascii="Times New Roman" w:hAnsi="Times New Roman" w:eastAsia="Times New Roman" w:cs="Times New Roman"/>
                            <w:color w:val="auto"/>
                            <w:lang w:val="sr-CS" w:bidi="ar-SA"/>
                          </w:rPr>
                        </w:r>
                        <w:r>
                          <w:rPr>
                            <w:kern w:val="2"/>
                            <w:sz w:val="18"/>
                            <w:szCs w:val="18"/>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18"/>
                            <w:b/>
                            <w:szCs w:val="18"/>
                            <w:rFonts w:ascii="Times New Roman" w:hAnsi="Times New Roman" w:eastAsia="Times New Roman" w:cs="Times New Roman"/>
                            <w:color w:val="auto"/>
                            <w:lang w:val="sr-CS" w:bidi="ar-SA"/>
                          </w:rPr>
                        </w:r>
                        <w:r>
                          <w:rPr>
                            <w:kern w:val="2"/>
                            <w:sz w:val="18"/>
                            <w:szCs w:val="18"/>
                            <w:rFonts w:ascii="Times New Roman" w:hAnsi="Times New Roman" w:eastAsia="Times New Roman" w:cs="Times New Roman"/>
                            <w:color w:val="auto"/>
                            <w:lang w:val="sr-CS" w:bidi="ar-SA"/>
                          </w:rPr>
                          <w:t>У завршном делу часа ученици самостално износе своја запажања о завршеним радовима али и њихово мишљење о овој новој техници.</w:t>
                        </w:r>
                      </w:p>
                      <w:p>
                        <w:pPr>
                          <w:overflowPunct w:val="false"/>
                          <w:bidi w:val="0"/>
                          <w:jc w:val="both"/>
                          <w:rPr/>
                        </w:pPr>
                        <w:r>
                          <w:rPr>
                            <w:kern w:val="2"/>
                            <w:sz w:val="18"/>
                            <w:szCs w:val="18"/>
                            <w:rFonts w:ascii="Times New Roman" w:hAnsi="Times New Roman" w:eastAsia="Times New Roman" w:cs="Times New Roman"/>
                            <w:color w:val="auto"/>
                            <w:lang w:val="sr-CS" w:bidi="ar-SA"/>
                          </w:rPr>
                        </w:r>
                        <w:r>
                          <w:rPr>
                            <w:kern w:val="2"/>
                            <w:sz w:val="18"/>
                            <w:szCs w:val="18"/>
                            <w:rFonts w:ascii="Times New Roman" w:hAnsi="Times New Roman" w:eastAsia="Times New Roman" w:cs="Times New Roman"/>
                            <w:color w:val="auto"/>
                            <w:lang w:val="sr-CS" w:bidi="ar-SA"/>
                          </w:rPr>
                          <w:t>Час се може урадити у корелацији са Народном традицијом а ликовне радове користити као изложбу уз додатка написана објашњења (јелек, ђердан, тока, прегач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Фротаж (Оклоп; Ђердан; Украсни појас)</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може бити и рад у па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 истраживачк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Народна тради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Метални новац, чипка, миље, папирни подметач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за торту, лепак, флис папир, фломастер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7. и 8.</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5"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4"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лаж, фротаж, деколаж и асамблаж</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новити и објединити знање о техникама које су коришћене з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д на претходним часовим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утити ученике да слободно комбинују технике и материјале као</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ид изражавања јер се тако развија креативност, маштовитост и</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истраживачки дух.</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sr-CS" w:bidi="ar-SA"/>
                                </w:rPr>
                                <w:t>Ток часа</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објашњење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 радова рађених на претходним часовима направити малу изложбу на табли и са ученицима разговарати о техникама које су коришћене (ученици не анализирају цртеж већ технику). Објаснити им да су то сликарске технике и да се могу комбиновати. Задатак ученика је да на овом часу комбинују технике (а могу се одлучити и само за једну) правећи нову слик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Мотивациј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Читање дела песме „Стари Вујадин“ (опис одела) и разговор о хајдуцима, њиховом животу, борби, одевању.</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к самостално комбинујући технике слика лик старог Вујадина или његових синова. Упутити их да је пожељно да комбинују различите материјале и технике како би рад био маштовитији и креативнији. Девојчице могу правити слику на тему „Девојка у народној ношњи; „Удавача“ Мл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Напомен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што су ово часови вежбања учитељ са ученицима може одабрати више тема (Страница календара) или препустити ученицима да сами одаберу тему за свој рад.</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ставник подстиче ученике у њиховом стваралачком раду, а на крају часа ученици самостално износе своја запажања о радовима и техникама које су користили.</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028160"/>
                            <a:ext cx="6094800" cy="1828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4"/>
                                  <w:b/>
                                  <w:kern w:val="2"/>
                                  <w:szCs w:val="32"/>
                                  <w:bCs/>
                                  <w:rFonts w:ascii="Arial" w:hAnsi="Arial" w:eastAsia="Times New Roman" w:cs="Arial"/>
                                  <w:color w:val="auto"/>
                                  <w:lang w:val="sr-CS" w:bidi="ar-SA"/>
                                </w:rPr>
                              </w:r>
                              <w:r>
                                <w:rPr>
                                  <w:sz w:val="24"/>
                                  <w:b/>
                                  <w:kern w:val="2"/>
                                  <w:szCs w:val="32"/>
                                  <w:bCs/>
                                  <w:rFonts w:ascii="Arial" w:hAnsi="Arial" w:eastAsia="Times New Roman" w:cs="Arial"/>
                                  <w:color w:val="auto"/>
                                  <w:lang w:val="sr-CS" w:bidi="ar-SA"/>
                                </w:rPr>
                                <w:t xml:space="preserve">     </w:t>
                              </w:r>
                              <w:r>
                                <w:rPr>
                                  <w:b/>
                                  <w:kern w:val="2"/>
                                  <w:bCs/>
                                  <w:sz w:val="28"/>
                                  <w:szCs w:val="28"/>
                                  <w:rFonts w:ascii="Arial" w:hAnsi="Arial" w:eastAsia="Times New Roman" w:cs="Arial"/>
                                  <w:color w:val="auto"/>
                                  <w:lang w:val="sr-CS" w:bidi="ar-SA"/>
                                </w:rPr>
                                <w:t>Наставна јединица:</w:t>
                              </w:r>
                              <w:r>
                                <w:rPr>
                                  <w:b/>
                                  <w:kern w:val="2"/>
                                  <w:bCs/>
                                  <w:sz w:val="24"/>
                                  <w:szCs w:val="32"/>
                                  <w:rFonts w:ascii="Arial" w:hAnsi="Arial" w:eastAsia="Times New Roman" w:cs="Arial"/>
                                  <w:color w:val="auto"/>
                                  <w:lang w:val="sr-CS" w:bidi="ar-SA"/>
                                </w:rPr>
                              </w:r>
                              <w:r>
                                <w:rPr>
                                  <w:b/>
                                  <w:kern w:val="2"/>
                                  <w:bCs/>
                                  <w:sz w:val="24"/>
                                  <w:szCs w:val="32"/>
                                  <w:rFonts w:ascii="Arial" w:hAnsi="Arial" w:eastAsia="Times New Roman" w:cs="Arial"/>
                                  <w:color w:val="auto"/>
                                  <w:lang w:val="sr-CS" w:bidi="ar-SA"/>
                                </w:rPr>
                                <w:t xml:space="preserve">  Колаж од различитих материјала </w:t>
                              </w:r>
                            </w:p>
                            <w:p>
                              <w:pPr>
                                <w:overflowPunct w:val="false"/>
                                <w:bidi w:val="0"/>
                                <w:rPr/>
                              </w:pPr>
                              <w:r>
                                <w:rPr>
                                  <w:sz w:val="24"/>
                                  <w:b/>
                                  <w:kern w:val="2"/>
                                  <w:szCs w:val="32"/>
                                  <w:bCs/>
                                  <w:rFonts w:ascii="Arial" w:hAnsi="Arial" w:eastAsia="Times New Roman" w:cs="Arial"/>
                                  <w:color w:val="auto"/>
                                  <w:lang w:val="sr-CS" w:bidi="ar-SA"/>
                                </w:rPr>
                                <w:t xml:space="preserve">  („Стари Вујадин“, Календар, Млада девој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 Српски језик; Народна тради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Шарени новински папир, колаж папир, фротаж</w:t>
                              </w:r>
                            </w:p>
                            <w:p>
                              <w:pPr>
                                <w:overflowPunct w:val="false"/>
                                <w:bidi w:val="0"/>
                                <w:rPr/>
                              </w:pPr>
                              <w:r>
                                <w:rPr>
                                  <w:kern w:val="2"/>
                                  <w:sz w:val="24"/>
                                  <w:szCs w:val="24"/>
                                  <w:rFonts w:ascii="Times New Roman" w:hAnsi="Times New Roman" w:eastAsia="Times New Roman" w:cs="Times New Roman"/>
                                  <w:color w:val="auto"/>
                                  <w:lang w:val="sr-CS" w:bidi="ar-SA"/>
                                </w:rPr>
                                <w:t xml:space="preserve">отисци, крпице, вуница, пресовано цвеће, лишће, слама, лепак, Уџбеник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за торту, лепак, флис папир, фломастер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9. и 1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лаж, фротаж, деколаж и асамблаж</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новити и објединити знање о техникама које су коришћене з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д на претходним часовим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утити ученике да слободно комбинују технике и материјале као</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ид изражавања јер се тако развија креативност, маштовитост и</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истраживачки дух.</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sr-CS" w:bidi="ar-SA"/>
                          </w:rPr>
                          <w:t>Ток часа</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објашњење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д радова рађених на претходним часовима направити малу изложбу на табли и са ученицима разговарати о техникама које су коришћене (ученици не анализирају цртеж већ технику). Објаснити им да су то сликарске технике и да се могу комбиновати. Задатак ученика је да на овом часу комбинују технике (а могу се одлучити и само за једну) правећи нову слик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Мотивациј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Читање дела песме „Стари Вујадин“ (опис одела) и разговор о хајдуцима, њиховом животу, борби, одевању.</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к самостално комбинујући технике слика лик старог Вујадина или његових синова. Упутити их да је пожељно да комбинују различите материјале и технике како би рад био маштовитији и креативнији. Девојчице могу правити слику на тему „Девојка у народној ношњи; „Удавача“ Мл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Напомен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што су ово часови вежбања учитељ са ученицима може одабрати више тема (Страница календара) или препустити ученицима да сами одаберу тему за свој рад.</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ставник подстиче ученике у њиховом стваралачком раду, а на крају часа ученици самостално износе своја запажања о радовима и техникама које су користили.</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619;width:9597;height:2878;mso-wrap-style:square;v-text-anchor:top;mso-position-horizontal-relative:char">
                  <v:textbox>
                    <w:txbxContent>
                      <w:p>
                        <w:pPr>
                          <w:overflowPunct w:val="false"/>
                          <w:bidi w:val="0"/>
                          <w:rPr/>
                        </w:pPr>
                        <w:r>
                          <w:rPr>
                            <w:sz w:val="24"/>
                            <w:b/>
                            <w:kern w:val="2"/>
                            <w:szCs w:val="32"/>
                            <w:bCs/>
                            <w:rFonts w:ascii="Arial" w:hAnsi="Arial" w:eastAsia="Times New Roman" w:cs="Arial"/>
                            <w:color w:val="auto"/>
                            <w:lang w:val="sr-CS" w:bidi="ar-SA"/>
                          </w:rPr>
                        </w:r>
                        <w:r>
                          <w:rPr>
                            <w:sz w:val="24"/>
                            <w:b/>
                            <w:kern w:val="2"/>
                            <w:szCs w:val="32"/>
                            <w:bCs/>
                            <w:rFonts w:ascii="Arial" w:hAnsi="Arial" w:eastAsia="Times New Roman" w:cs="Arial"/>
                            <w:color w:val="auto"/>
                            <w:lang w:val="sr-CS" w:bidi="ar-SA"/>
                          </w:rPr>
                          <w:t xml:space="preserve">     </w:t>
                        </w:r>
                        <w:r>
                          <w:rPr>
                            <w:b/>
                            <w:kern w:val="2"/>
                            <w:bCs/>
                            <w:sz w:val="28"/>
                            <w:szCs w:val="28"/>
                            <w:rFonts w:ascii="Arial" w:hAnsi="Arial" w:eastAsia="Times New Roman" w:cs="Arial"/>
                            <w:color w:val="auto"/>
                            <w:lang w:val="sr-CS" w:bidi="ar-SA"/>
                          </w:rPr>
                          <w:t>Наставна јединица:</w:t>
                        </w:r>
                        <w:r>
                          <w:rPr>
                            <w:b/>
                            <w:kern w:val="2"/>
                            <w:bCs/>
                            <w:sz w:val="24"/>
                            <w:szCs w:val="32"/>
                            <w:rFonts w:ascii="Arial" w:hAnsi="Arial" w:eastAsia="Times New Roman" w:cs="Arial"/>
                            <w:color w:val="auto"/>
                            <w:lang w:val="sr-CS" w:bidi="ar-SA"/>
                          </w:rPr>
                        </w:r>
                        <w:r>
                          <w:rPr>
                            <w:b/>
                            <w:kern w:val="2"/>
                            <w:bCs/>
                            <w:sz w:val="24"/>
                            <w:szCs w:val="32"/>
                            <w:rFonts w:ascii="Arial" w:hAnsi="Arial" w:eastAsia="Times New Roman" w:cs="Arial"/>
                            <w:color w:val="auto"/>
                            <w:lang w:val="sr-CS" w:bidi="ar-SA"/>
                          </w:rPr>
                          <w:t xml:space="preserve">  Колаж од различитих материјала </w:t>
                        </w:r>
                      </w:p>
                      <w:p>
                        <w:pPr>
                          <w:overflowPunct w:val="false"/>
                          <w:bidi w:val="0"/>
                          <w:rPr/>
                        </w:pPr>
                        <w:r>
                          <w:rPr>
                            <w:sz w:val="24"/>
                            <w:b/>
                            <w:kern w:val="2"/>
                            <w:szCs w:val="32"/>
                            <w:bCs/>
                            <w:rFonts w:ascii="Arial" w:hAnsi="Arial" w:eastAsia="Times New Roman" w:cs="Arial"/>
                            <w:color w:val="auto"/>
                            <w:lang w:val="sr-CS" w:bidi="ar-SA"/>
                          </w:rPr>
                          <w:t xml:space="preserve">  („Стари Вујадин“, Календар, Млада девој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 Српски језик; Народна тради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Шарени новински папир, колаж папир, фротаж</w:t>
                        </w:r>
                      </w:p>
                      <w:p>
                        <w:pPr>
                          <w:overflowPunct w:val="false"/>
                          <w:bidi w:val="0"/>
                          <w:rPr/>
                        </w:pPr>
                        <w:r>
                          <w:rPr>
                            <w:kern w:val="2"/>
                            <w:sz w:val="24"/>
                            <w:szCs w:val="24"/>
                            <w:rFonts w:ascii="Times New Roman" w:hAnsi="Times New Roman" w:eastAsia="Times New Roman" w:cs="Times New Roman"/>
                            <w:color w:val="auto"/>
                            <w:lang w:val="sr-CS" w:bidi="ar-SA"/>
                          </w:rPr>
                          <w:t xml:space="preserve">отисци, крпице, вуница, пресовано цвеће, лишће, слама, лепак, Уџбеник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за торту, лепак, флис папир, фломастер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9. и 10.</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6"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5"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зивање облика у тродимензионалном простору и равн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Облици који постоје у природи утичу на људско стварање не само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редмета за свакодневну употребу већ и на стварање уметничких дел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дечијег опажања и разумевања облик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дстицање визуелног мишљењ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епознавање облика које је човек створио са облицима из природе.</w:t>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епознај загонетни предмет. У тамнију платнену кесу (џак) ставити неколико предмета различитог облика (делови играчки). Ученик узима један предмет и не вадећи га покушава да га само додиром опише ученицима. Тражити од ученика да опише на који предмет из природе га подсећа (на лопту, на лист, цвет...).</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Глав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облицима у природи који су често узор у уметности налази се у Уџбенику 54. и 55. стр. Са ученицима анализирати текст и дате примере. Циљ је да ученици схвате да лепоту и склад природних облика човек користи као модел и узор за стварање предмета за свакодневну употребу, али и за стварање разноврсних уметничких облика (у архитектури, вајарству, сликарств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ема примеру датом у Уџбенику (55. стр.) ученици цртају скицу за капију или ограду од кованог гвожђа. Елементи капије могу бити апстрактни облици који се везују према косој или усправној линији. Елементи такође могу по свом облику подсећати на неке природне облике (лист, саће, цвет). Цртеж се ради оловком (са ознаком Б), наливпером или тањим црним фломастеро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зложити на табли што више радова а ученици бирају најоригиналније решење.</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4248" w:hanging="3213"/>
                                <w:rPr/>
                              </w:pPr>
                              <w:r>
                                <w:rPr>
                                  <w:sz w:val="28"/>
                                  <w:b/>
                                  <w:kern w:val="2"/>
                                  <w:szCs w:val="28"/>
                                  <w:bCs/>
                                  <w:rFonts w:ascii="Arial" w:hAnsi="Arial" w:eastAsia="Times New Roman" w:cs="Arial"/>
                                  <w:color w:val="auto"/>
                                  <w:lang w:val="sr-CS" w:bidi="ar-SA"/>
                                </w:rPr>
                                <w:t>Наставна јединица:</w:t>
                              </w:r>
                              <w:r>
                                <w:rPr>
                                  <w:b/>
                                  <w:kern w:val="2"/>
                                  <w:bCs/>
                                  <w:sz w:val="24"/>
                                  <w:szCs w:val="32"/>
                                  <w:rFonts w:ascii="Arial" w:hAnsi="Arial" w:eastAsia="Times New Roman" w:cs="Arial"/>
                                  <w:color w:val="auto"/>
                                  <w:lang w:val="sr-CS" w:bidi="ar-SA"/>
                                </w:rPr>
                                <w:t xml:space="preserve"> Комбиновање апстрактних облика у</w:t>
                              </w:r>
                              <w:r>
                                <w:rPr>
                                  <w:b/>
                                  <w:kern w:val="2"/>
                                  <w:bCs/>
                                  <w:sz w:val="24"/>
                                  <w:szCs w:val="32"/>
                                  <w:rFonts w:ascii="Arial" w:hAnsi="Arial" w:eastAsia="Times New Roman" w:cs="Arial"/>
                                  <w:color w:val="auto"/>
                                  <w:lang w:bidi="ar-SA" w:val="sr-Latn-CS"/>
                                </w:rPr>
                                <w:t xml:space="preserve"> </w:t>
                              </w:r>
                              <w:r>
                                <w:rPr>
                                  <w:b/>
                                  <w:kern w:val="2"/>
                                  <w:bCs/>
                                  <w:sz w:val="24"/>
                                  <w:szCs w:val="32"/>
                                  <w:rFonts w:ascii="Arial" w:hAnsi="Arial" w:eastAsia="Times New Roman" w:cs="Arial"/>
                                  <w:color w:val="auto"/>
                                  <w:lang w:bidi="ar-SA" w:val="sr-CS"/>
                                </w:rPr>
                                <w:t>простору према положеној косој или</w:t>
                              </w:r>
                              <w:r>
                                <w:rPr>
                                  <w:b/>
                                  <w:kern w:val="2"/>
                                  <w:bCs/>
                                  <w:sz w:val="24"/>
                                  <w:szCs w:val="32"/>
                                  <w:rFonts w:ascii="Arial" w:hAnsi="Arial" w:eastAsia="Times New Roman" w:cs="Arial"/>
                                  <w:color w:val="auto"/>
                                  <w:lang w:bidi="ar-SA" w:val="sr-Latn-CS"/>
                                </w:rPr>
                                <w:t xml:space="preserve"> </w:t>
                              </w:r>
                              <w:r>
                                <w:rPr>
                                  <w:b/>
                                  <w:kern w:val="2"/>
                                  <w:bCs/>
                                  <w:sz w:val="24"/>
                                  <w:szCs w:val="32"/>
                                  <w:rFonts w:ascii="Arial" w:hAnsi="Arial" w:eastAsia="Times New Roman" w:cs="Arial"/>
                                  <w:color w:val="auto"/>
                                  <w:lang w:bidi="ar-SA" w:val="sr-CS"/>
                                </w:rPr>
                                <w:t>усправној линиј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Фронтални; самост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Уџбеник, прибор за цртањ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1. и 1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зивање облика у тродимензионалном простору и равни</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Облици који постоје у природи утичу на људско стварање не само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редмета за свакодневну употребу већ и на стварање уметничких дел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дечијег опажања и разумевања облик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дстицање визуелног мишљењ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епознавање облика које је човек створио са облицима из природе.</w:t>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епознај загонетни предмет. У тамнију платнену кесу (џак) ставити неколико предмета различитог облика (делови играчки). Ученик узима један предмет и не вадећи га покушава да га само додиром опише ученицима. Тражити од ученика да опише на који предмет из природе га подсећа (на лопту, на лист, цвет...).</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Глав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а о облицима у природи који су често узор у уметности налази се у Уџбенику 54. и 55. стр. Са ученицима анализирати текст и дате примере. Циљ је да ученици схвате да лепоту и склад природних облика човек користи као модел и узор за стварање предмета за свакодневну употребу, али и за стварање разноврсних уметничких облика (у архитектури, вајарству, сликарств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ема примеру датом у Уџбенику (55. стр.) ученици цртају скицу за капију или ограду од кованог гвожђа. Елементи капије могу бити апстрактни облици који се везују према косој или усправној линији. Елементи такође могу по свом облику подсећати на неке природне облике (лист, саће, цвет). Цртеж се ради оловком (са ознаком Б), наливпером или тањим црним фломастеро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зложити на табли што више радова а ученици бирају најоригиналније решење.</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ind w:left="4248" w:hanging="3213"/>
                          <w:rPr/>
                        </w:pPr>
                        <w:r>
                          <w:rPr>
                            <w:sz w:val="28"/>
                            <w:b/>
                            <w:kern w:val="2"/>
                            <w:szCs w:val="28"/>
                            <w:bCs/>
                            <w:rFonts w:ascii="Arial" w:hAnsi="Arial" w:eastAsia="Times New Roman" w:cs="Arial"/>
                            <w:color w:val="auto"/>
                            <w:lang w:val="sr-CS" w:bidi="ar-SA"/>
                          </w:rPr>
                          <w:t>Наставна јединица:</w:t>
                        </w:r>
                        <w:r>
                          <w:rPr>
                            <w:b/>
                            <w:kern w:val="2"/>
                            <w:bCs/>
                            <w:sz w:val="24"/>
                            <w:szCs w:val="32"/>
                            <w:rFonts w:ascii="Arial" w:hAnsi="Arial" w:eastAsia="Times New Roman" w:cs="Arial"/>
                            <w:color w:val="auto"/>
                            <w:lang w:val="sr-CS" w:bidi="ar-SA"/>
                          </w:rPr>
                          <w:t xml:space="preserve"> Комбиновање апстрактних облика у</w:t>
                        </w:r>
                        <w:r>
                          <w:rPr>
                            <w:b/>
                            <w:kern w:val="2"/>
                            <w:bCs/>
                            <w:sz w:val="24"/>
                            <w:szCs w:val="32"/>
                            <w:rFonts w:ascii="Arial" w:hAnsi="Arial" w:eastAsia="Times New Roman" w:cs="Arial"/>
                            <w:color w:val="auto"/>
                            <w:lang w:bidi="ar-SA" w:val="sr-Latn-CS"/>
                          </w:rPr>
                          <w:t xml:space="preserve"> </w:t>
                        </w:r>
                        <w:r>
                          <w:rPr>
                            <w:b/>
                            <w:kern w:val="2"/>
                            <w:bCs/>
                            <w:sz w:val="24"/>
                            <w:szCs w:val="32"/>
                            <w:rFonts w:ascii="Arial" w:hAnsi="Arial" w:eastAsia="Times New Roman" w:cs="Arial"/>
                            <w:color w:val="auto"/>
                            <w:lang w:bidi="ar-SA" w:val="sr-CS"/>
                          </w:rPr>
                          <w:t>простору према положеној косој или</w:t>
                        </w:r>
                        <w:r>
                          <w:rPr>
                            <w:b/>
                            <w:kern w:val="2"/>
                            <w:bCs/>
                            <w:sz w:val="24"/>
                            <w:szCs w:val="32"/>
                            <w:rFonts w:ascii="Arial" w:hAnsi="Arial" w:eastAsia="Times New Roman" w:cs="Arial"/>
                            <w:color w:val="auto"/>
                            <w:lang w:bidi="ar-SA" w:val="sr-Latn-CS"/>
                          </w:rPr>
                          <w:t xml:space="preserve"> </w:t>
                        </w:r>
                        <w:r>
                          <w:rPr>
                            <w:b/>
                            <w:kern w:val="2"/>
                            <w:bCs/>
                            <w:sz w:val="24"/>
                            <w:szCs w:val="32"/>
                            <w:rFonts w:ascii="Arial" w:hAnsi="Arial" w:eastAsia="Times New Roman" w:cs="Arial"/>
                            <w:color w:val="auto"/>
                            <w:lang w:bidi="ar-SA" w:val="sr-CS"/>
                          </w:rPr>
                          <w:t>усправној линиј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Фронтални; самост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Уџбеник, прибор за цртањ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1. и 12.</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7"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6"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зивање облика у тродимензионалном простору и равн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дстицање визуелног мишљењ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очавање да облик условљава његова функциј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Човек учи на многим примерима из природе па је створио облик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ичне природном паковањ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вести разговор како човек учи на многим примерима из природе па је створио облике сличне природном паковањ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природи постоји много занимљивих паковања – лук, латице цветова, плод нара, цвет сунцокрета... У Уџбенику на 56. стр. дато је неколико примера. Посматрајући природна паковања човек је дизајнирао и правио предмете.</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да бисмо били у могућности да направимо полице за дискове по својој жељи, морали бисмо себи поставити нека питања:</w:t>
                              </w:r>
                            </w:p>
                            <w:p>
                              <w:pPr>
                                <w:overflowPunct w:val="false"/>
                                <w:bidi w:val="0"/>
                                <w:jc w:val="both"/>
                                <w:rPr/>
                              </w:pPr>
                              <w:r>
                                <w:rPr>
                                  <w:kern w:val="2"/>
                                  <w:sz w:val="22"/>
                                  <w:szCs w:val="22"/>
                                  <w:rFonts w:ascii="Times New Roman" w:hAnsi="Times New Roman" w:eastAsia="Times New Roman" w:cs="Times New Roman"/>
                                  <w:color w:val="auto"/>
                                  <w:lang w:val="sr-CS" w:bidi="ar-SA"/>
                                </w:rPr>
                                <w:t>Од којих материјала може бити полица: дрво, тканина, пластика?</w:t>
                              </w:r>
                            </w:p>
                            <w:p>
                              <w:pPr>
                                <w:overflowPunct w:val="false"/>
                                <w:bidi w:val="0"/>
                                <w:jc w:val="both"/>
                                <w:rPr/>
                              </w:pPr>
                              <w:r>
                                <w:rPr>
                                  <w:kern w:val="2"/>
                                  <w:sz w:val="22"/>
                                  <w:szCs w:val="22"/>
                                  <w:rFonts w:ascii="Times New Roman" w:hAnsi="Times New Roman" w:eastAsia="Times New Roman" w:cs="Times New Roman"/>
                                  <w:color w:val="auto"/>
                                  <w:lang w:val="sr-CS" w:bidi="ar-SA"/>
                                </w:rPr>
                                <w:t>Од колико ће делова бити састављена?</w:t>
                              </w:r>
                            </w:p>
                            <w:p>
                              <w:pPr>
                                <w:overflowPunct w:val="false"/>
                                <w:bidi w:val="0"/>
                                <w:jc w:val="both"/>
                                <w:rPr/>
                              </w:pPr>
                              <w:r>
                                <w:rPr>
                                  <w:kern w:val="2"/>
                                  <w:sz w:val="22"/>
                                  <w:szCs w:val="22"/>
                                  <w:rFonts w:ascii="Times New Roman" w:hAnsi="Times New Roman" w:eastAsia="Times New Roman" w:cs="Times New Roman"/>
                                  <w:color w:val="auto"/>
                                  <w:lang w:val="sr-CS" w:bidi="ar-SA"/>
                                </w:rPr>
                                <w:t>Од чега ће све зависити облик полице (Простор где ће бити).</w:t>
                              </w:r>
                            </w:p>
                            <w:p>
                              <w:pPr>
                                <w:overflowPunct w:val="false"/>
                                <w:bidi w:val="0"/>
                                <w:jc w:val="both"/>
                                <w:rPr/>
                              </w:pPr>
                              <w:r>
                                <w:rPr>
                                  <w:kern w:val="2"/>
                                  <w:sz w:val="22"/>
                                  <w:szCs w:val="22"/>
                                  <w:rFonts w:ascii="Times New Roman" w:hAnsi="Times New Roman" w:eastAsia="Times New Roman" w:cs="Times New Roman"/>
                                  <w:color w:val="auto"/>
                                  <w:lang w:val="sr-CS" w:bidi="ar-SA"/>
                                </w:rPr>
                                <w:t>Колико ће дискова у њу стат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цртају полицу за дискове (могу направити неколико решења водећи рачуна о томе да се на малом простору смести што више дисков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табли изложити све радове. Разговарати са ученицима о необичним и занимљивим решењима и изабрати најинтересантније решење. Најпрактичнија решења су урадили ученици који су на малом простору сместили највише дисков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540" w:hanging="2535"/>
                                <w:rPr/>
                              </w:pP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аковање облика у природи (Полица за дискове</w:t>
                              </w:r>
                              <w:r>
                                <w:rPr>
                                  <w:kern w:val="2"/>
                                  <w:sz w:val="24"/>
                                  <w:szCs w:val="24"/>
                                  <w:rFonts w:ascii="Times New Roman" w:hAnsi="Times New Roman" w:eastAsia="Times New Roman" w:cs="Times New Roman"/>
                                  <w:color w:val="auto"/>
                                  <w:lang w:bidi="ar-SA" w:val="sr-CS"/>
                                </w:rPr>
                                <w:t>)</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Самостални рад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Мека оловка, папир из „џепа“ Уџбеник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3. и 1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зивање облика у тродимензионалном простору и равни</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дстицање визуелног мишљењ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очавање да облик условљава његова функциј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Човек учи на многим примерима из природе па је створио облик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ичне природном паковањ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вести разговор како човек учи на многим примерима из природе па је створио облике сличне природном паковањ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природи постоји много занимљивих паковања – лук, латице цветова, плод нара, цвет сунцокрета... У Уџбенику на 56. стр. дато је неколико примера. Посматрајући природна паковања човек је дизајнирао и правио предмете.</w:t>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да бисмо били у могућности да направимо полице за дискове по својој жељи, морали бисмо себи поставити нека питања:</w:t>
                        </w:r>
                      </w:p>
                      <w:p>
                        <w:pPr>
                          <w:overflowPunct w:val="false"/>
                          <w:bidi w:val="0"/>
                          <w:jc w:val="both"/>
                          <w:rPr/>
                        </w:pPr>
                        <w:r>
                          <w:rPr>
                            <w:kern w:val="2"/>
                            <w:sz w:val="22"/>
                            <w:szCs w:val="22"/>
                            <w:rFonts w:ascii="Times New Roman" w:hAnsi="Times New Roman" w:eastAsia="Times New Roman" w:cs="Times New Roman"/>
                            <w:color w:val="auto"/>
                            <w:lang w:val="sr-CS" w:bidi="ar-SA"/>
                          </w:rPr>
                          <w:t>Од којих материјала може бити полица: дрво, тканина, пластика?</w:t>
                        </w:r>
                      </w:p>
                      <w:p>
                        <w:pPr>
                          <w:overflowPunct w:val="false"/>
                          <w:bidi w:val="0"/>
                          <w:jc w:val="both"/>
                          <w:rPr/>
                        </w:pPr>
                        <w:r>
                          <w:rPr>
                            <w:kern w:val="2"/>
                            <w:sz w:val="22"/>
                            <w:szCs w:val="22"/>
                            <w:rFonts w:ascii="Times New Roman" w:hAnsi="Times New Roman" w:eastAsia="Times New Roman" w:cs="Times New Roman"/>
                            <w:color w:val="auto"/>
                            <w:lang w:val="sr-CS" w:bidi="ar-SA"/>
                          </w:rPr>
                          <w:t>Од колико ће делова бити састављена?</w:t>
                        </w:r>
                      </w:p>
                      <w:p>
                        <w:pPr>
                          <w:overflowPunct w:val="false"/>
                          <w:bidi w:val="0"/>
                          <w:jc w:val="both"/>
                          <w:rPr/>
                        </w:pPr>
                        <w:r>
                          <w:rPr>
                            <w:kern w:val="2"/>
                            <w:sz w:val="22"/>
                            <w:szCs w:val="22"/>
                            <w:rFonts w:ascii="Times New Roman" w:hAnsi="Times New Roman" w:eastAsia="Times New Roman" w:cs="Times New Roman"/>
                            <w:color w:val="auto"/>
                            <w:lang w:val="sr-CS" w:bidi="ar-SA"/>
                          </w:rPr>
                          <w:t>Од чега ће све зависити облик полице (Простор где ће бити).</w:t>
                        </w:r>
                      </w:p>
                      <w:p>
                        <w:pPr>
                          <w:overflowPunct w:val="false"/>
                          <w:bidi w:val="0"/>
                          <w:jc w:val="both"/>
                          <w:rPr/>
                        </w:pPr>
                        <w:r>
                          <w:rPr>
                            <w:kern w:val="2"/>
                            <w:sz w:val="22"/>
                            <w:szCs w:val="22"/>
                            <w:rFonts w:ascii="Times New Roman" w:hAnsi="Times New Roman" w:eastAsia="Times New Roman" w:cs="Times New Roman"/>
                            <w:color w:val="auto"/>
                            <w:lang w:val="sr-CS" w:bidi="ar-SA"/>
                          </w:rPr>
                          <w:t>Колико ће дискова у њу стат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цртају полицу за дискове (могу направити неколико решења водећи рачуна о томе да се на малом простору смести што више дисков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табли изложити све радове. Разговарати са ученицима о необичним и занимљивим решењима и изабрати најинтересантније решење. Најпрактичнија решења су урадили ученици који су на малом простору сместили највише дисков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ind w:left="3540" w:hanging="2535"/>
                          <w:rPr/>
                        </w:pP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аковање облика у природи (Полица за дискове</w:t>
                        </w:r>
                        <w:r>
                          <w:rPr>
                            <w:kern w:val="2"/>
                            <w:sz w:val="24"/>
                            <w:szCs w:val="24"/>
                            <w:rFonts w:ascii="Times New Roman" w:hAnsi="Times New Roman" w:eastAsia="Times New Roman" w:cs="Times New Roman"/>
                            <w:color w:val="auto"/>
                            <w:lang w:bidi="ar-SA" w:val="sr-CS"/>
                          </w:rPr>
                          <w:t>)</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Самостални рад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Мека оловка, папир из „џепа“ Уџбеник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3. и 14.</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8"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7"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зивање облика у тродимензионалном простору и равн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дстицање визуелног мишљења кроз посматрање и уочавање д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блици могу бити слични; једнаки или неједнаки. Правилно објашњењ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јмова једнако; неједнако; слично.</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ледати предмете из окружења и уочавати једнаке предмете (по облику, материјалу, боји, намени). Тражити од ученика да дају што више примера (столице, клупе, оловке, лустери, саксиј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ти једнаке облике код људске фигуре (шаке, очи, стопала, уши...). Али, као што постоје једнаки, исто тако постоје и неједнаки облици, схватања, веровањ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ти текст и примере у Уџбенику 64. и 65. стран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ко би ученици добили што јаснију слику о облицима у простору као тема данашњег часа може бити „Црни и бели лабуд на језеру“ (сликање).</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рају часа направити малу изложбу радова и разговарати по чему су лабудови једнаки, а по чему различити.</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Једнако-неједнако; слично (Два лабу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Фронтални, самостални рад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Уџбеник 65. и 66. стр., прибор за сликањ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5. и 1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зивање облика у тродимензионалном простору и равни</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дстицање визуелног мишљења кроз посматрање и уочавање д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блици могу бити слични; једнаки или неједнаки. Правилно објашњењ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јмова једнако; неједнако; слично.</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ледати предмете из окружења и уочавати једнаке предмете (по облику, материјалу, боји, намени). Тражити од ученика да дају што више примера (столице, клупе, оловке, лустери, саксиј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ти једнаке облике код људске фигуре (шаке, очи, стопала, уши...). Али, као што постоје једнаки, исто тако постоје и неједнаки облици, схватања, веровањ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ти текст и примере у Уџбенику 64. и 65. стран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ко би ученици добили што јаснију слику о облицима у простору као тема данашњег часа може бити „Црни и бели лабуд на језеру“ (сликање).</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рају часа направити малу изложбу радова и разговарати по чему су лабудови једнаки, а по чему различити.</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Једнако-неједнако; слично (Два лабу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Фронтални, самостални рад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Уџбеник 65. и 66. стр., прибор за сликањ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5. и 16.</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9"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8"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зивање облика у тродимензионалном простору и равн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умети да се облик увек налази у простор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Научити како се цртањем приказује Дубина у простор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авилно постављање фигура у простору на цртеж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спретности у рад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Припре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 формирање група од по 4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б) распоредити прибор за рад.</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сматрати и анализирати слику „Кинески зид“ 61. стр. (Зашто се зид у даљини сужава и смањуј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и ученици ће схватити начин приказивања дубине простора на основу цртежа који учитељ црта на табли (линије које се негде у даљини спајају у једну тачку). По један ученик из сваке групе ће оловком на листу папира (блок бр. 5) помоћу лењира нацртати све линије које дефинишу простор улице. Простор улице је сјајан мотив да се она оживи ликовима пролаз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ела рада у оквиру групе (док један ученик из групе цртежом дефинише  простор улице, остали из часописа исецају одабране људске фигуре различитих величина и на крају из заједнички распоређују и лепе у простор улице). Слику ученици могу допунити доцртавајући детаље водећи такође рачуна о величини облика у простору.</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спешност рада ће се очитавати у размештању ликова с обзиром на њихову величину и удаљеност од посматрача. Наравно важно је у процени и анализи радова истаћи и оригиналност и похвалити групу која је најбоље сарађивал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Гужва на улиц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Илустровани часописи, маказе, лепак, </w:t>
                              </w:r>
                            </w:p>
                            <w:p>
                              <w:pPr>
                                <w:overflowPunct w:val="false"/>
                                <w:bidi w:val="0"/>
                                <w:ind w:left="2160" w:hanging="0"/>
                                <w:rPr/>
                              </w:pPr>
                              <w:r>
                                <w:rPr>
                                  <w:kern w:val="2"/>
                                  <w:sz w:val="24"/>
                                  <w:szCs w:val="24"/>
                                  <w:rFonts w:ascii="Times New Roman" w:hAnsi="Times New Roman" w:eastAsia="Times New Roman" w:cs="Times New Roman"/>
                                  <w:color w:val="auto"/>
                                  <w:lang w:val="sr-CS" w:bidi="ar-SA"/>
                                </w:rPr>
                                <w:t xml:space="preserve">     оловке у боји, фломастери, папир из блока бр. 5, оловка, лењи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7. и 1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зивање облика у тродимензионалном простору и равни</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умети да се облик увек налази у простор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Научити како се цртањем приказује Дубина у простор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авилно постављање фигура у простору на цртеж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спретности у рад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Припре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 формирање група од по 4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б) распоредити прибор за рад.</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сматрати и анализирати слику „Кинески зид“ 61. стр. (Зашто се зид у даљини сужава и смањуј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ви ученици ће схватити начин приказивања дубине простора на основу цртежа који учитељ црта на табли (линије које се негде у даљини спајају у једну тачку). По један ученик из сваке групе ће оловком на листу папира (блок бр. 5) помоћу лењира нацртати све линије које дефинишу простор улице. Простор улице је сјајан мотив да се она оживи ликовима пролаз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ела рада у оквиру групе (док један ученик из групе цртежом дефинише  простор улице, остали из часописа исецају одабране људске фигуре различитих величина и на крају из заједнички распоређују и лепе у простор улице). Слику ученици могу допунити доцртавајући детаље водећи такође рачуна о величини облика у простору.</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спешност рада ће се очитавати у размештању ликова с обзиром на њихову величину и удаљеност од посматрача. Наравно важно је у процени и анализи радова истаћи и оригиналност и похвалити групу која је најбоље сарађивал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Гужва на улиц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Илустровани часописи, маказе, лепак, </w:t>
                        </w:r>
                      </w:p>
                      <w:p>
                        <w:pPr>
                          <w:overflowPunct w:val="false"/>
                          <w:bidi w:val="0"/>
                          <w:ind w:left="2160" w:hanging="0"/>
                          <w:rPr/>
                        </w:pPr>
                        <w:r>
                          <w:rPr>
                            <w:kern w:val="2"/>
                            <w:sz w:val="24"/>
                            <w:szCs w:val="24"/>
                            <w:rFonts w:ascii="Times New Roman" w:hAnsi="Times New Roman" w:eastAsia="Times New Roman" w:cs="Times New Roman"/>
                            <w:color w:val="auto"/>
                            <w:lang w:val="sr-CS" w:bidi="ar-SA"/>
                          </w:rPr>
                          <w:t xml:space="preserve">     оловке у боји, фломастери, папир из блока бр. 5, оловка, лењи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7. и 18.</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0"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9"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зивање облика у тродимензионалном простору и равни</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стваралачког и креативног изражавања ученик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Кроз самостално обликовање развијати оригиналност, самосталност</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осећај за лепо.</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Човек је одувек имао потребу да прави, обликује и ствара. У почетку је човек правио само предмете који су му потребни за свакодневну употребу (Уџбеник 26. стр.). Данас човек прави, поред предмета за практичну употребу и предмете који су „украс у његовом стану и окружењу (скулптуре). На овом часу треба направити лампу са свећо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Једна тегла може послужити као постоље лампе и посуда у којој ће бити извор светлости (свећа). Око тегле треба направити абажур од паос папира који се налази у „џепу“ Уџбеника. Пре него што паос савију и залепе (као ваљак) украсе га самолепљивим колаж папиром, неке површине могу обојити – фломастерима и обавезно направити неколико отвора облика звезде, круга, троугла.</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раде уз повремена упутства и помоћ учитеља. Важно је нагласити ученицима да се колаж папир користи само за прављење ситних детаља по лампи. Отвори се секу полако и прецизно како се паос не би много гужвао. Када је абажур готов ставити га преко тегле у којој ће горети свећ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малу изложбу лампи и анализирати их тражећи најнеобичнију, најзанимљивију, најпрактичнију.</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028160"/>
                            <a:ext cx="6094800" cy="1828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4248" w:hanging="3213"/>
                                <w:rPr/>
                              </w:pPr>
                              <w:r>
                                <w:rPr>
                                  <w:sz w:val="28"/>
                                  <w:b/>
                                  <w:kern w:val="2"/>
                                  <w:szCs w:val="28"/>
                                  <w:bCs/>
                                  <w:rFonts w:ascii="Arial" w:hAnsi="Arial" w:eastAsia="Times New Roman" w:cs="Arial"/>
                                  <w:color w:val="auto"/>
                                  <w:lang w:val="sr-CS" w:bidi="ar-SA"/>
                                </w:rPr>
                                <w:t>Наставна јединица:</w:t>
                              </w:r>
                              <w:r>
                                <w:rPr>
                                  <w:sz w:val="28"/>
                                  <w:b/>
                                  <w:kern w:val="2"/>
                                  <w:szCs w:val="28"/>
                                  <w:bCs/>
                                  <w:rFonts w:ascii="Arial" w:hAnsi="Arial" w:eastAsia="Times New Roman" w:cs="Arial"/>
                                  <w:color w:val="auto"/>
                                  <w:lang w:bidi="ar-SA" w:val="sr-Latn-CS"/>
                                </w:rPr>
                                <w:t xml:space="preserve"> </w:t>
                              </w:r>
                              <w:r>
                                <w:rPr>
                                  <w:b/>
                                  <w:kern w:val="2"/>
                                  <w:bCs/>
                                  <w:sz w:val="24"/>
                                  <w:szCs w:val="32"/>
                                  <w:rFonts w:ascii="Arial" w:hAnsi="Arial" w:eastAsia="Times New Roman" w:cs="Arial"/>
                                  <w:color w:val="auto"/>
                                  <w:lang w:bidi="ar-SA" w:val="sr-CS"/>
                                </w:rPr>
                                <w:t>Организација тродимензионалних облика у простору (Ламп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Тегла, паос папир, самолепљиви колаж, </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маказе, лепак.</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9. и 2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зивање облика у тродимензионалном простору и равни</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стваралачког и креативног изражавања ученик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Кроз самостално обликовање развијати оригиналност, самосталност</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осећај за лепо.</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Човек је одувек имао потребу да прави, обликује и ствара. У почетку је човек правио само предмете који су му потребни за свакодневну употребу (Уџбеник 26. стр.). Данас човек прави, поред предмета за практичну употребу и предмете који су „украс у његовом стану и окружењу (скулптуре). На овом часу треба направити лампу са свећом.</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Једна тегла може послужити као постоље лампе и посуда у којој ће бити извор светлости (свећа). Око тегле треба направити абажур од паос папира који се налази у „џепу“ Уџбеника. Пре него што паос савију и залепе (као ваљак) украсе га самолепљивим колаж папиром, неке површине могу обојити – фломастерима и обавезно направити неколико отвора облика звезде, круга, троугла.</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раде уз повремена упутства и помоћ учитеља. Важно је нагласити ученицима да се колаж папир користи само за прављење ситних детаља по лампи. Отвори се секу полако и прецизно како се паос не би много гужвао. Када је абажур готов ставити га преко тегле у којој ће горети свећ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малу изложбу лампи и анализирати их тражећи најнеобичнију, најзанимљивију, најпрактичнију.</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619;width:9597;height:2878;mso-wrap-style:square;v-text-anchor:top;mso-position-horizontal-relative:char">
                  <v:textbox>
                    <w:txbxContent>
                      <w:p>
                        <w:pPr>
                          <w:overflowPunct w:val="false"/>
                          <w:bidi w:val="0"/>
                          <w:ind w:left="4248" w:hanging="3213"/>
                          <w:rPr/>
                        </w:pPr>
                        <w:r>
                          <w:rPr>
                            <w:sz w:val="28"/>
                            <w:b/>
                            <w:kern w:val="2"/>
                            <w:szCs w:val="28"/>
                            <w:bCs/>
                            <w:rFonts w:ascii="Arial" w:hAnsi="Arial" w:eastAsia="Times New Roman" w:cs="Arial"/>
                            <w:color w:val="auto"/>
                            <w:lang w:val="sr-CS" w:bidi="ar-SA"/>
                          </w:rPr>
                          <w:t>Наставна јединица:</w:t>
                        </w:r>
                        <w:r>
                          <w:rPr>
                            <w:sz w:val="28"/>
                            <w:b/>
                            <w:kern w:val="2"/>
                            <w:szCs w:val="28"/>
                            <w:bCs/>
                            <w:rFonts w:ascii="Arial" w:hAnsi="Arial" w:eastAsia="Times New Roman" w:cs="Arial"/>
                            <w:color w:val="auto"/>
                            <w:lang w:bidi="ar-SA" w:val="sr-Latn-CS"/>
                          </w:rPr>
                          <w:t xml:space="preserve"> </w:t>
                        </w:r>
                        <w:r>
                          <w:rPr>
                            <w:b/>
                            <w:kern w:val="2"/>
                            <w:bCs/>
                            <w:sz w:val="24"/>
                            <w:szCs w:val="32"/>
                            <w:rFonts w:ascii="Arial" w:hAnsi="Arial" w:eastAsia="Times New Roman" w:cs="Arial"/>
                            <w:color w:val="auto"/>
                            <w:lang w:bidi="ar-SA" w:val="sr-CS"/>
                          </w:rPr>
                          <w:t>Организација тродимензионалних облика у простору (Ламп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Тегла, паос папир, самолепљиви колаж, </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маказе, лепак.</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19. и 20.</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1"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0"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икарски материјали и техник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умети својства акварела као технике коју карактерише лазурни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начин сликања (више се користи вода са благим тонирањем бој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Нагласити да се не користи бела боја, јер њену улогу преузима бел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задина папира.</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познати ученике са сликарском техником АКВАРЕЛ. Прича о акварелу се налази у Уџбенику 8. и 9. стр. Прочитати и анализирати текст и репродукције. Нагласити и показати да се акварел ради на храпавој страни папира, четкице су дебље и „шиљате“, крпица за сакупљање вишка вод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Тема данашњег часа је пејзаж (На реци; На мору...). Ученик треба да замисли неки пејзаж као што је дато у задатку на 9.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е почетка сликања акварелом папир треба мало овлажити. Кад ученик почне да слика не треба да се враћа на боју коју је нанео. Боје које се разливају треба доживети као помагача које могу дати нове идеје. Не користи се бела боја јер ту улогу преузима подлог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што је акварел техника додира по влажној подлози где боја и треба да се разлива ученици морају брже повлачити потезе. Подстицати и бодрити ученике да уживају у разливању бо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рају часа мотивисати ученике да слободно кажу шта мисле о својим радовима (Буди сам свој критичар).</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арактеристике акварел технике (Пејзаж)</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Акварел боје, блок бр. 5, Уџбеник 8. и 9. стр.,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дебље четкице, крпиц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1. и 2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икарски материјали и техник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умети својства акварела као технике коју карактерише лазурни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начин сликања (више се користи вода са благим тонирањем бој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Нагласити да се не користи бела боја, јер њену улогу преузима бел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задина папира.</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познати ученике са сликарском техником АКВАРЕЛ. Прича о акварелу се налази у Уџбенику 8. и 9. стр. Прочитати и анализирати текст и репродукције. Нагласити и показати да се акварел ради на храпавој страни папира, четкице су дебље и „шиљате“, крпица за сакупљање вишка вод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Тема данашњег часа је пејзаж (На реци; На мору...). Ученик треба да замисли неки пејзаж као што је дато у задатку на 9.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е почетка сликања акварелом папир треба мало овлажити. Кад ученик почне да слика не треба да се враћа на боју коју је нанео. Боје које се разливају треба доживети као помагача које могу дати нове идеје. Не користи се бела боја јер ту улогу преузима подлог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што је акварел техника додира по влажној подлози где боја и треба да се разлива ученици морају брже повлачити потезе. Подстицати и бодрити ученике да уживају у разливању бо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рају часа мотивисати ученике да слободно кажу шта мисле о својим радовима (Буди сам свој критичар).</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арактеристике акварел технике (Пејзаж)</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Акварел боје, блок бр. 5, Уџбеник 8. и 9. стр.,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дебље четкице, крпиц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1. и 22.</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2"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1"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икарски материјали и техник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умети својства темпера технике као сликарске технике.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познати основна својства темпера (густа и непрозирн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Ова техника пружа могућност досликавања и пресликавања.</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авилно објашњење технике темпера налази се у Уџбенику 10. и 11. стр. Анализирати текст и понуђене репродукције. Посебно анализирати прибор за рад и боје које се могу мешати и нијансират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Темпера даје велике могућности јер се део може пресликати, досликати као тема за сликање може бити улица јер дете може слободно изразити са пуно детаљ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Уџбенику понуђена је и друга вежба – Шара за тканину – која пружа могућност различитог варирања положаја сунцокрета. Скренути пажњу да се бољи ефекат јасноће облика добија ако се претходни бојени слој сасвим осуши, па се онда нанесе друга бој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бирају тему (На улици, у парку, Сунцокрети као шара за тканин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наносе слој преко слоја и да у овој техници свака грешка може да се исправи – пребој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Темпера </w:t>
                              </w:r>
                              <w:r>
                                <w:rPr>
                                  <w:kern w:val="2"/>
                                  <w:sz w:val="22"/>
                                  <w:szCs w:val="22"/>
                                  <w:rFonts w:ascii="Times New Roman" w:hAnsi="Times New Roman" w:eastAsia="Times New Roman" w:cs="Times New Roman"/>
                                  <w:color w:val="auto"/>
                                  <w:lang w:val="sr-CS" w:bidi="ar-SA"/>
                                </w:rPr>
                                <w:t>је веома стара техника сликања, коју су познавали још стари Египћани. Некада давно, темпера се правила од пигмената бојених материјала земље а везивно је било жуманце или смоквино млеко. Највише се користи као техника за сликање икон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рају часа са ученицима разговарати о овој техници и направити поређење са акварел техником. Које могућности пружа акварел техника а које темпер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арактеристике темпера бо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 фрон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џбеник 10. и 11. стр., темпере, четкице шпицастог </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и равног врха, храпави папир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3. и 2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икарски материјали и техник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умети својства темпера технике као сликарске технике.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познати основна својства темпера (густа и непрозирн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Ова техника пружа могућност досликавања и пресликавања.</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авилно објашњење технике темпера налази се у Уџбенику 10. и 11. стр. Анализирати текст и понуђене репродукције. Посебно анализирати прибор за рад и боје које се могу мешати и нијансират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Темпера даје велике могућности јер се део може пресликати, досликати као тема за сликање може бити улица јер дете може слободно изразити са пуно детаљ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Уџбенику понуђена је и друга вежба – Шара за тканину – која пружа могућност различитог варирања положаја сунцокрета. Скренути пажњу да се бољи ефекат јасноће облика добија ако се претходни бојени слој сасвим осуши, па се онда нанесе друга бој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бирају тему (На улици, у парку, Сунцокрети као шара за тканин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наносе слој преко слоја и да у овој техници свака грешка може да се исправи – пребој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Темпера </w:t>
                        </w:r>
                        <w:r>
                          <w:rPr>
                            <w:kern w:val="2"/>
                            <w:sz w:val="22"/>
                            <w:szCs w:val="22"/>
                            <w:rFonts w:ascii="Times New Roman" w:hAnsi="Times New Roman" w:eastAsia="Times New Roman" w:cs="Times New Roman"/>
                            <w:color w:val="auto"/>
                            <w:lang w:val="sr-CS" w:bidi="ar-SA"/>
                          </w:rPr>
                          <w:t>је веома стара техника сликања, коју су познавали још стари Египћани. Некада давно, темпера се правила од пигмената бојених материјала земље а везивно је било жуманце или смоквино млеко. Највише се користи као техника за сликање икон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рају часа са ученицима разговарати о овој техници и направити поређење са акварел техником. Које могућности пружа акварел техника а које темпер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арактеристике темпера бо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 фронт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џбеник 10. и 11. стр., темпере, четкице шпицастог </w:t>
                        </w:r>
                      </w:p>
                      <w:p>
                        <w:pPr>
                          <w:overflowPunct w:val="false"/>
                          <w:bidi w:val="0"/>
                          <w:ind w:left="2880" w:firstLine="720"/>
                          <w:rPr/>
                        </w:pPr>
                        <w:r>
                          <w:rPr>
                            <w:kern w:val="2"/>
                            <w:sz w:val="24"/>
                            <w:szCs w:val="24"/>
                            <w:rFonts w:ascii="Times New Roman" w:hAnsi="Times New Roman" w:eastAsia="Times New Roman" w:cs="Times New Roman"/>
                            <w:color w:val="auto"/>
                            <w:lang w:val="sr-CS" w:bidi="ar-SA"/>
                          </w:rPr>
                          <w:t xml:space="preserve">  и равног врха, храпави папир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3. и 24.</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3"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2"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икарски материјали и техник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новити стечена знања о техници темпер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 Научити шта је фреска и како се слик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равилно објашњење да је фреска често великих димензија,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а сликар пре осликавања зида мора да направи нацрт слик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ућивање ученика на сарадњу унутар групе.</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Формирати групе од по шест ученика. Повести разговор на основу предлошка из џепа „Уџбеника“ на коме је приказан лов. Како се живело у средњем веку у Србиј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вести ученике да размишљају како би се овај призор могао пренети на зид у већем формат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лика је подељена на шест делова. Сваки ученик у групи узима један део слике и увећава га на формату блока бр. 5. Спајањем свих шест делова прави се „фреска“ у целин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треба да сарађују унутар групе, да користе исте тонове боје (темпере) и да пазе на то да им се делови сложе у целин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у о фрескама можете прочитати у Уџбенику. По хришћанском веровању прву икону са ликом Богородице насликао је свети Лука на липовој дасци. Липа је Богородичино дрво, као што је то било и у грчкој митологији богиње Хер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могу износити своја мишљења о раду – да ли су успешно увећали и спојили слику. На самом крају часа ученике упутите да нешто више сазнају о фрескама (Уџбеник 16. стр.).</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 xml:space="preserve">Карактеристике темпера боја (У лову) </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Фрес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дивидуални и груп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Предложак из џепа Уџбеника, темпере, четке од</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меке длаке равног врха, крпица, посуда са водом, маказе, блок (бр. 5).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5. и 2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икарски материјали и техник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новити стечена знања о техници темпер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 Научити шта је фреска и како се слик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равилно објашњење да је фреска често великих димензија,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а сликар пре осликавања зида мора да направи нацрт слик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ућивање ученика на сарадњу унутар групе.</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Формирати групе од по шест ученика. Повести разговор на основу предлошка из џепа „Уџбеника“ на коме је приказан лов. Како се живело у средњем веку у Србиј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вести ученике да размишљају како би се овај призор могао пренети на зид у већем формат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лика је подељена на шест делова. Сваки ученик у групи узима један део слике и увећава га на формату блока бр. 5. Спајањем свих шест делова прави се „фреска“ у целин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треба да сарађују унутар групе, да користе исте тонове боје (темпере) и да пазе на то да им се делови сложе у целин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у о фрескама можете прочитати у Уџбенику. По хришћанском веровању прву икону са ликом Богородице насликао је свети Лука на липовој дасци. Липа је Богородичино дрво, као што је то било и у грчкој митологији богиње Хер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могу износити своја мишљења о раду – да ли су успешно увећали и спојили слику. На самом крају часа ученике упутите да нешто више сазнају о фрескама (Уџбеник 16. стр.).</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 xml:space="preserve">Карактеристике темпера боја (У лову) </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Фрес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дивидуални и груп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Предложак из џепа Уџбеника, темпере, четке од</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меке длаке равног врха, крпица, посуда са водом, маказе, блок (бр. 5).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5. и 26.</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4"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3"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икарски материјали и техник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умети својства пастела као сликарске технике која се рад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кредама у боји и оставља суви прах на подлози. Као техника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обједињује цртеж и боју сликарских материјала.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ознати могућности сликања пастелним бојам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ти машту и креативност.</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sz w:val="22"/>
                                  <w:b/>
                                  <w:szCs w:val="22"/>
                                  <w:rFonts w:ascii="Times New Roman" w:hAnsi="Times New Roman" w:eastAsia="Times New Roman" w:cs="Times New Roman"/>
                                  <w:color w:val="auto"/>
                                  <w:lang w:val="sr-CS" w:bidi="ar-SA"/>
                                </w:rPr>
                              </w:r>
                              <w:r>
                                <w:rPr>
                                  <w:kern w:val="2"/>
                                  <w:b/>
                                  <w:sz w:val="20"/>
                                  <w:szCs w:val="20"/>
                                  <w:rFonts w:ascii="Times New Roman" w:hAnsi="Times New Roman" w:eastAsia="Times New Roman" w:cs="Times New Roman"/>
                                  <w:color w:val="auto"/>
                                  <w:lang w:val="sr-CS" w:bidi="ar-SA"/>
                                </w:rPr>
                                <w:t>Мотивација:</w:t>
                              </w:r>
                            </w:p>
                            <w:p>
                              <w:pPr>
                                <w:overflowPunct w:val="false"/>
                                <w:bidi w:val="0"/>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Упознати ученике са сликарском техником ПАСТЕЛ. Прича о пастелу се налази у Уџбенику 12. стр. Прочитати и анализирати текст и репродукције. Нагласити да пастел оставља суви прах на подлози. Сличан је школским кредама у боји. Прах који остаје, може се утрљати у папир прстом, крпицом или папирном марамицом. Потез који се ученику не допада може се избрисати (крпицом или марамицом).</w:t>
                              </w:r>
                            </w:p>
                            <w:p>
                              <w:pPr>
                                <w:overflowPunct w:val="false"/>
                                <w:bidi w:val="0"/>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Суви пастел се може радити на белој подлози, натрон папиру а рад на тамној подлози има посебну драж због добијања лепих и баршунастих тонова.</w:t>
                              </w:r>
                            </w:p>
                            <w:p>
                              <w:pPr>
                                <w:overflowPunct w:val="false"/>
                                <w:bidi w:val="0"/>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Објашњење рада и теме:</w:t>
                              </w:r>
                            </w:p>
                            <w:p>
                              <w:pPr>
                                <w:overflowPunct w:val="false"/>
                                <w:bidi w:val="0"/>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 xml:space="preserve">Из „џепа“ Уџбеника користити натрон папир као подлогу или подлогу ученици могу сами направити прекривањем белог папира црним тушем (могу се користити и хамери у боји). </w:t>
                              </w:r>
                            </w:p>
                            <w:p>
                              <w:pPr>
                                <w:overflowPunct w:val="false"/>
                                <w:bidi w:val="0"/>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Могуће теме: „Мој град ноћу окићен за Нову годину“.</w:t>
                              </w:r>
                            </w:p>
                            <w:p>
                              <w:pPr>
                                <w:overflowPunct w:val="false"/>
                                <w:bidi w:val="0"/>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 xml:space="preserve">          „У циркусу – кловнови, акробате, гимнастичари“.</w:t>
                              </w:r>
                            </w:p>
                            <w:p>
                              <w:pPr>
                                <w:overflowPunct w:val="false"/>
                                <w:bidi w:val="0"/>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Разговарати са ученицима о темама, шаренилу боја у циркусу или о изгледу града пред Нову годину.</w:t>
                              </w:r>
                            </w:p>
                            <w:p>
                              <w:pPr>
                                <w:overflowPunct w:val="false"/>
                                <w:bidi w:val="0"/>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Самостални рад ученика:</w:t>
                              </w:r>
                            </w:p>
                            <w:p>
                              <w:pPr>
                                <w:overflowPunct w:val="false"/>
                                <w:bidi w:val="0"/>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астел као техника пружа велике могућности јер се свака грешка може избрисати, наношење слој по слој дају могућност већег колорита светлости и сенке. Радове на крају фиксирати лаком за косу.</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равимо новогодишњу изложбу од успешнијих радова и разговарамо о њим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028160"/>
                            <a:ext cx="6094800" cy="1828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708" w:hanging="0"/>
                                <w:rPr/>
                              </w:pPr>
                              <w:r>
                                <w:rPr>
                                  <w:sz w:val="28"/>
                                  <w:b/>
                                  <w:kern w:val="2"/>
                                  <w:szCs w:val="28"/>
                                  <w:bCs/>
                                  <w:rFonts w:ascii="Arial" w:hAnsi="Arial" w:eastAsia="Times New Roman" w:cs="Arial"/>
                                  <w:color w:val="auto"/>
                                  <w:lang w:val="sr-CS" w:bidi="ar-SA"/>
                                </w:rPr>
                                <w:t>Наставна јединица:</w:t>
                              </w:r>
                              <w:r>
                                <w:rPr>
                                  <w:sz w:val="28"/>
                                  <w:b/>
                                  <w:kern w:val="2"/>
                                  <w:szCs w:val="28"/>
                                  <w:bCs/>
                                  <w:rFonts w:ascii="Arial" w:hAnsi="Arial" w:eastAsia="Times New Roman" w:cs="Arial"/>
                                  <w:color w:val="auto"/>
                                  <w:lang w:bidi="ar-SA" w:val="sr-Latn-CS"/>
                                </w:rPr>
                                <w:t xml:space="preserve"> </w:t>
                              </w:r>
                              <w:r>
                                <w:rPr>
                                  <w:b/>
                                  <w:kern w:val="2"/>
                                  <w:bCs/>
                                  <w:sz w:val="24"/>
                                  <w:szCs w:val="32"/>
                                  <w:rFonts w:ascii="Arial" w:hAnsi="Arial" w:eastAsia="Times New Roman" w:cs="Arial"/>
                                  <w:color w:val="auto"/>
                                  <w:lang w:bidi="ar-SA" w:val="sr-CS"/>
                                </w:rPr>
                                <w:t>Карактеристике пастелних боја и креда у боји</w:t>
                              </w:r>
                            </w:p>
                            <w:p>
                              <w:pPr>
                                <w:overflowPunct w:val="false"/>
                                <w:bidi w:val="0"/>
                                <w:rPr/>
                              </w:pPr>
                              <w:r>
                                <w:rPr>
                                  <w:sz w:val="24"/>
                                  <w:b/>
                                  <w:kern w:val="2"/>
                                  <w:szCs w:val="32"/>
                                  <w:bCs/>
                                  <w:rFonts w:ascii="Arial" w:hAnsi="Arial" w:eastAsia="Times New Roman" w:cs="Arial"/>
                                  <w:color w:val="auto"/>
                                  <w:lang w:val="sr-CS" w:bidi="ar-SA"/>
                                </w:rPr>
                              </w:r>
                              <w:r>
                                <w:rPr>
                                  <w:sz w:val="24"/>
                                  <w:b/>
                                  <w:kern w:val="2"/>
                                  <w:szCs w:val="32"/>
                                  <w:bCs/>
                                  <w:rFonts w:ascii="Arial" w:hAnsi="Arial" w:eastAsia="Times New Roman" w:cs="Arial"/>
                                  <w:color w:val="auto"/>
                                  <w:lang w:val="sr-CS" w:bidi="ar-SA"/>
                                </w:rPr>
                              </w:r>
                              <w:r>
                                <w:rPr>
                                  <w:sz w:val="24"/>
                                  <w:b/>
                                  <w:kern w:val="2"/>
                                  <w:szCs w:val="32"/>
                                  <w:bCs/>
                                  <w:rFonts w:ascii="Arial" w:hAnsi="Arial" w:eastAsia="Times New Roman" w:cs="Arial"/>
                                  <w:color w:val="auto"/>
                                  <w:lang w:bidi="ar-SA" w:val="sr-Latn-CS"/>
                                </w:rPr>
                              </w:r>
                              <w:r>
                                <w:rPr>
                                  <w:sz w:val="24"/>
                                  <w:b/>
                                  <w:kern w:val="2"/>
                                  <w:szCs w:val="32"/>
                                  <w:bCs/>
                                  <w:rFonts w:ascii="Arial" w:hAnsi="Arial" w:eastAsia="Times New Roman" w:cs="Arial"/>
                                  <w:color w:val="auto"/>
                                  <w:lang w:bidi="ar-SA" w:val="sr-Latn-CS"/>
                                </w:rPr>
                              </w:r>
                              <w:r>
                                <w:rPr>
                                  <w:sz w:val="24"/>
                                  <w:b/>
                                  <w:kern w:val="2"/>
                                  <w:szCs w:val="32"/>
                                  <w:bCs/>
                                  <w:rFonts w:ascii="Arial" w:hAnsi="Arial" w:eastAsia="Times New Roman" w:cs="Arial"/>
                                  <w:color w:val="auto"/>
                                  <w:lang w:bidi="ar-SA" w:val="sr-Latn-CS"/>
                                </w:rPr>
                              </w:r>
                              <w:r>
                                <w:rPr>
                                  <w:sz w:val="24"/>
                                  <w:b/>
                                  <w:kern w:val="2"/>
                                  <w:szCs w:val="32"/>
                                  <w:bCs/>
                                  <w:rFonts w:ascii="Arial" w:hAnsi="Arial" w:eastAsia="Times New Roman" w:cs="Arial"/>
                                  <w:color w:val="auto"/>
                                  <w:lang w:bidi="ar-SA" w:val="sr-CS"/>
                                </w:rPr>
                                <w:t xml:space="preserve"> (Циркус, Акробат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w:t>
                              </w:r>
                              <w:r>
                                <w:rPr>
                                  <w:kern w:val="2"/>
                                  <w:sz w:val="22"/>
                                  <w:szCs w:val="22"/>
                                  <w:rFonts w:ascii="Times New Roman" w:hAnsi="Times New Roman" w:eastAsia="Times New Roman" w:cs="Times New Roman"/>
                                  <w:color w:val="auto"/>
                                  <w:lang w:val="sr-CS" w:bidi="ar-SA"/>
                                </w:rPr>
                                <w:t xml:space="preserve">Пастелне боје – креде у боји, Уџбеник 12. и 13. стр., </w:t>
                              </w:r>
                            </w:p>
                            <w:p>
                              <w:pPr>
                                <w:overflowPunct w:val="false"/>
                                <w:bidi w:val="0"/>
                                <w:ind w:left="2880" w:firstLine="720"/>
                                <w:rPr/>
                              </w:pPr>
                              <w:r>
                                <w:rPr>
                                  <w:kern w:val="2"/>
                                  <w:sz w:val="22"/>
                                  <w:szCs w:val="22"/>
                                  <w:rFonts w:ascii="Times New Roman" w:hAnsi="Times New Roman" w:eastAsia="Times New Roman" w:cs="Times New Roman"/>
                                  <w:color w:val="auto"/>
                                  <w:lang w:val="sr-CS" w:bidi="ar-SA"/>
                                </w:rPr>
                                <w:t xml:space="preserve">  блок бр. 5. или папир из џепа Уџбеника, лак за косу.</w:t>
                              </w: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7. и 2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икарски материјали и техник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умети својства пастела као сликарске технике која се рад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кредама у боји и оставља суви прах на подлози. Као техника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обједињује цртеж и боју сликарских материјала.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ознати могућности сликања пастелним бојам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ти машту и креативност.</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sz w:val="22"/>
                            <w:b/>
                            <w:szCs w:val="22"/>
                            <w:rFonts w:ascii="Times New Roman" w:hAnsi="Times New Roman" w:eastAsia="Times New Roman" w:cs="Times New Roman"/>
                            <w:color w:val="auto"/>
                            <w:lang w:val="sr-CS" w:bidi="ar-SA"/>
                          </w:rPr>
                        </w:r>
                        <w:r>
                          <w:rPr>
                            <w:kern w:val="2"/>
                            <w:b/>
                            <w:sz w:val="20"/>
                            <w:szCs w:val="20"/>
                            <w:rFonts w:ascii="Times New Roman" w:hAnsi="Times New Roman" w:eastAsia="Times New Roman" w:cs="Times New Roman"/>
                            <w:color w:val="auto"/>
                            <w:lang w:val="sr-CS" w:bidi="ar-SA"/>
                          </w:rPr>
                          <w:t>Мотивација:</w:t>
                        </w:r>
                      </w:p>
                      <w:p>
                        <w:pPr>
                          <w:overflowPunct w:val="false"/>
                          <w:bidi w:val="0"/>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Упознати ученике са сликарском техником ПАСТЕЛ. Прича о пастелу се налази у Уџбенику 12. стр. Прочитати и анализирати текст и репродукције. Нагласити да пастел оставља суви прах на подлози. Сличан је школским кредама у боји. Прах који остаје, може се утрљати у папир прстом, крпицом или папирном марамицом. Потез који се ученику не допада може се избрисати (крпицом или марамицом).</w:t>
                        </w:r>
                      </w:p>
                      <w:p>
                        <w:pPr>
                          <w:overflowPunct w:val="false"/>
                          <w:bidi w:val="0"/>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Суви пастел се може радити на белој подлози, натрон папиру а рад на тамној подлози има посебну драж због добијања лепих и баршунастих тонова.</w:t>
                        </w:r>
                      </w:p>
                      <w:p>
                        <w:pPr>
                          <w:overflowPunct w:val="false"/>
                          <w:bidi w:val="0"/>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Објашњење рада и теме:</w:t>
                        </w:r>
                      </w:p>
                      <w:p>
                        <w:pPr>
                          <w:overflowPunct w:val="false"/>
                          <w:bidi w:val="0"/>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 xml:space="preserve">Из „џепа“ Уџбеника користити натрон папир као подлогу или подлогу ученици могу сами направити прекривањем белог папира црним тушем (могу се користити и хамери у боји). </w:t>
                        </w:r>
                      </w:p>
                      <w:p>
                        <w:pPr>
                          <w:overflowPunct w:val="false"/>
                          <w:bidi w:val="0"/>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Могуће теме: „Мој град ноћу окићен за Нову годину“.</w:t>
                        </w:r>
                      </w:p>
                      <w:p>
                        <w:pPr>
                          <w:overflowPunct w:val="false"/>
                          <w:bidi w:val="0"/>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 xml:space="preserve">          „У циркусу – кловнови, акробате, гимнастичари“.</w:t>
                        </w:r>
                      </w:p>
                      <w:p>
                        <w:pPr>
                          <w:overflowPunct w:val="false"/>
                          <w:bidi w:val="0"/>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Разговарати са ученицима о темама, шаренилу боја у циркусу или о изгледу града пред Нову годину.</w:t>
                        </w:r>
                      </w:p>
                      <w:p>
                        <w:pPr>
                          <w:overflowPunct w:val="false"/>
                          <w:bidi w:val="0"/>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Самостални рад ученика:</w:t>
                        </w:r>
                      </w:p>
                      <w:p>
                        <w:pPr>
                          <w:overflowPunct w:val="false"/>
                          <w:bidi w:val="0"/>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астел као техника пружа велике могућности јер се свака грешка може избрисати, наношење слој по слој дају могућност већег колорита светлости и сенке. Радове на крају фиксирати лаком за косу.</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равимо новогодишњу изложбу од успешнијих радова и разговарамо о њим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619;width:9597;height:2878;mso-wrap-style:square;v-text-anchor:top;mso-position-horizontal-relative:char">
                  <v:textbox>
                    <w:txbxContent>
                      <w:p>
                        <w:pPr>
                          <w:overflowPunct w:val="false"/>
                          <w:bidi w:val="0"/>
                          <w:ind w:left="708" w:hanging="0"/>
                          <w:rPr/>
                        </w:pPr>
                        <w:r>
                          <w:rPr>
                            <w:sz w:val="28"/>
                            <w:b/>
                            <w:kern w:val="2"/>
                            <w:szCs w:val="28"/>
                            <w:bCs/>
                            <w:rFonts w:ascii="Arial" w:hAnsi="Arial" w:eastAsia="Times New Roman" w:cs="Arial"/>
                            <w:color w:val="auto"/>
                            <w:lang w:val="sr-CS" w:bidi="ar-SA"/>
                          </w:rPr>
                          <w:t>Наставна јединица:</w:t>
                        </w:r>
                        <w:r>
                          <w:rPr>
                            <w:sz w:val="28"/>
                            <w:b/>
                            <w:kern w:val="2"/>
                            <w:szCs w:val="28"/>
                            <w:bCs/>
                            <w:rFonts w:ascii="Arial" w:hAnsi="Arial" w:eastAsia="Times New Roman" w:cs="Arial"/>
                            <w:color w:val="auto"/>
                            <w:lang w:bidi="ar-SA" w:val="sr-Latn-CS"/>
                          </w:rPr>
                          <w:t xml:space="preserve"> </w:t>
                        </w:r>
                        <w:r>
                          <w:rPr>
                            <w:b/>
                            <w:kern w:val="2"/>
                            <w:bCs/>
                            <w:sz w:val="24"/>
                            <w:szCs w:val="32"/>
                            <w:rFonts w:ascii="Arial" w:hAnsi="Arial" w:eastAsia="Times New Roman" w:cs="Arial"/>
                            <w:color w:val="auto"/>
                            <w:lang w:bidi="ar-SA" w:val="sr-CS"/>
                          </w:rPr>
                          <w:t>Карактеристике пастелних боја и креда у боји</w:t>
                        </w:r>
                      </w:p>
                      <w:p>
                        <w:pPr>
                          <w:overflowPunct w:val="false"/>
                          <w:bidi w:val="0"/>
                          <w:rPr/>
                        </w:pPr>
                        <w:r>
                          <w:rPr>
                            <w:sz w:val="24"/>
                            <w:b/>
                            <w:kern w:val="2"/>
                            <w:szCs w:val="32"/>
                            <w:bCs/>
                            <w:rFonts w:ascii="Arial" w:hAnsi="Arial" w:eastAsia="Times New Roman" w:cs="Arial"/>
                            <w:color w:val="auto"/>
                            <w:lang w:val="sr-CS" w:bidi="ar-SA"/>
                          </w:rPr>
                        </w:r>
                        <w:r>
                          <w:rPr>
                            <w:sz w:val="24"/>
                            <w:b/>
                            <w:kern w:val="2"/>
                            <w:szCs w:val="32"/>
                            <w:bCs/>
                            <w:rFonts w:ascii="Arial" w:hAnsi="Arial" w:eastAsia="Times New Roman" w:cs="Arial"/>
                            <w:color w:val="auto"/>
                            <w:lang w:val="sr-CS" w:bidi="ar-SA"/>
                          </w:rPr>
                        </w:r>
                        <w:r>
                          <w:rPr>
                            <w:sz w:val="24"/>
                            <w:b/>
                            <w:kern w:val="2"/>
                            <w:szCs w:val="32"/>
                            <w:bCs/>
                            <w:rFonts w:ascii="Arial" w:hAnsi="Arial" w:eastAsia="Times New Roman" w:cs="Arial"/>
                            <w:color w:val="auto"/>
                            <w:lang w:bidi="ar-SA" w:val="sr-Latn-CS"/>
                          </w:rPr>
                        </w:r>
                        <w:r>
                          <w:rPr>
                            <w:sz w:val="24"/>
                            <w:b/>
                            <w:kern w:val="2"/>
                            <w:szCs w:val="32"/>
                            <w:bCs/>
                            <w:rFonts w:ascii="Arial" w:hAnsi="Arial" w:eastAsia="Times New Roman" w:cs="Arial"/>
                            <w:color w:val="auto"/>
                            <w:lang w:bidi="ar-SA" w:val="sr-Latn-CS"/>
                          </w:rPr>
                        </w:r>
                        <w:r>
                          <w:rPr>
                            <w:sz w:val="24"/>
                            <w:b/>
                            <w:kern w:val="2"/>
                            <w:szCs w:val="32"/>
                            <w:bCs/>
                            <w:rFonts w:ascii="Arial" w:hAnsi="Arial" w:eastAsia="Times New Roman" w:cs="Arial"/>
                            <w:color w:val="auto"/>
                            <w:lang w:bidi="ar-SA" w:val="sr-Latn-CS"/>
                          </w:rPr>
                        </w:r>
                        <w:r>
                          <w:rPr>
                            <w:sz w:val="24"/>
                            <w:b/>
                            <w:kern w:val="2"/>
                            <w:szCs w:val="32"/>
                            <w:bCs/>
                            <w:rFonts w:ascii="Arial" w:hAnsi="Arial" w:eastAsia="Times New Roman" w:cs="Arial"/>
                            <w:color w:val="auto"/>
                            <w:lang w:bidi="ar-SA" w:val="sr-CS"/>
                          </w:rPr>
                          <w:t xml:space="preserve"> (Циркус, Акробат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w:t>
                        </w:r>
                        <w:r>
                          <w:rPr>
                            <w:kern w:val="2"/>
                            <w:sz w:val="22"/>
                            <w:szCs w:val="22"/>
                            <w:rFonts w:ascii="Times New Roman" w:hAnsi="Times New Roman" w:eastAsia="Times New Roman" w:cs="Times New Roman"/>
                            <w:color w:val="auto"/>
                            <w:lang w:val="sr-CS" w:bidi="ar-SA"/>
                          </w:rPr>
                          <w:t xml:space="preserve">Пастелне боје – креде у боји, Уџбеник 12. и 13. стр., </w:t>
                        </w:r>
                      </w:p>
                      <w:p>
                        <w:pPr>
                          <w:overflowPunct w:val="false"/>
                          <w:bidi w:val="0"/>
                          <w:ind w:left="2880" w:firstLine="720"/>
                          <w:rPr/>
                        </w:pPr>
                        <w:r>
                          <w:rPr>
                            <w:kern w:val="2"/>
                            <w:sz w:val="22"/>
                            <w:szCs w:val="22"/>
                            <w:rFonts w:ascii="Times New Roman" w:hAnsi="Times New Roman" w:eastAsia="Times New Roman" w:cs="Times New Roman"/>
                            <w:color w:val="auto"/>
                            <w:lang w:val="sr-CS" w:bidi="ar-SA"/>
                          </w:rPr>
                          <w:t xml:space="preserve">  блок бр. 5. или папир из џепа Уџбеника, лак за косу.</w:t>
                        </w: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7. и 28.</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5"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4"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икарски материјали и техник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новити учене лекције о сликарским материјалима и техникам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коришћењу у рад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умети својства сликарства као уметности која се изражава бојама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линијама.</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sz w:val="22"/>
                                  <w:b/>
                                  <w:szCs w:val="22"/>
                                  <w:rFonts w:ascii="Times New Roman" w:hAnsi="Times New Roman" w:eastAsia="Times New Roman" w:cs="Times New Roman"/>
                                  <w:color w:val="auto"/>
                                  <w:lang w:val="sr-CS" w:bidi="ar-SA"/>
                                </w:rPr>
                              </w: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овом часу треба објединити причу о сликарским материјалима и техникама. Сликарство се, пре свега изражава бојом па је и избор тема неограничен. На данашњем часу ученици могу сликати мртву природу (Композиција са воћем; Новогодишњи мотиви; Пакети испод јелке...).</w:t>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предстојећем празнику и припремама у породици (сређивање и украшавање стана, јелке, аранжирање столова воћем и гранчицам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ко се учитељ одлучи да тема буде Мртва природа може на постоље поставити композицију (воће, флаше, украси). Материјал којим ученици раде је по избору. Ако се неко од ученика одлучио за акварел предложити му могућност коришћења беле темпере (гваш). Мотивисати и саветовати ученике да раде слободно и опуштено, јер боја ће им помоћи да се искажу и на прави начин приђу свом сликарском задатку.</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малу изложбу од радова који су урађени различитим техникама. Анализирати и упоређивати не само радове већ и технике (шта им је заједничко, могућности техника, по чему се разликују, која техника им се највише допала).</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028160"/>
                            <a:ext cx="6094800" cy="1828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4"/>
                                  <w:b/>
                                  <w:kern w:val="2"/>
                                  <w:szCs w:val="32"/>
                                  <w:bCs/>
                                  <w:rFonts w:ascii="Arial" w:hAnsi="Arial" w:eastAsia="Times New Roman" w:cs="Arial"/>
                                  <w:color w:val="auto"/>
                                  <w:lang w:val="sr-CS" w:bidi="ar-SA"/>
                                </w:rPr>
                              </w:r>
                              <w:r>
                                <w:rPr>
                                  <w:sz w:val="24"/>
                                  <w:b/>
                                  <w:kern w:val="2"/>
                                  <w:szCs w:val="32"/>
                                  <w:bCs/>
                                  <w:rFonts w:ascii="Arial" w:hAnsi="Arial" w:eastAsia="Times New Roman" w:cs="Arial"/>
                                  <w:color w:val="auto"/>
                                  <w:lang w:val="sr-CS" w:bidi="ar-SA"/>
                                </w:rPr>
                                <w:t xml:space="preserve">     </w:t>
                              </w:r>
                              <w:r>
                                <w:rPr>
                                  <w:b/>
                                  <w:kern w:val="2"/>
                                  <w:bCs/>
                                  <w:sz w:val="28"/>
                                  <w:szCs w:val="28"/>
                                  <w:rFonts w:ascii="Arial" w:hAnsi="Arial" w:eastAsia="Times New Roman" w:cs="Arial"/>
                                  <w:color w:val="auto"/>
                                  <w:lang w:val="sr-CS" w:bidi="ar-SA"/>
                                </w:rPr>
                                <w:t>Наставна јединица:</w:t>
                              </w:r>
                              <w:r>
                                <w:rPr>
                                  <w:b/>
                                  <w:kern w:val="2"/>
                                  <w:bCs/>
                                  <w:sz w:val="24"/>
                                  <w:szCs w:val="32"/>
                                  <w:rFonts w:ascii="Arial" w:hAnsi="Arial" w:eastAsia="Times New Roman" w:cs="Arial"/>
                                  <w:color w:val="auto"/>
                                  <w:lang w:val="sr-CS" w:bidi="ar-SA"/>
                                </w:rPr>
                              </w:r>
                              <w:r>
                                <w:rPr>
                                  <w:b/>
                                  <w:kern w:val="2"/>
                                  <w:bCs/>
                                  <w:sz w:val="24"/>
                                  <w:szCs w:val="32"/>
                                  <w:rFonts w:ascii="Arial" w:hAnsi="Arial" w:eastAsia="Times New Roman" w:cs="Arial"/>
                                  <w:color w:val="auto"/>
                                  <w:lang w:val="sr-CS" w:bidi="ar-SA"/>
                                </w:rPr>
                                <w:t xml:space="preserve">  Сликарски материјали и технике</w:t>
                              </w:r>
                            </w:p>
                            <w:p>
                              <w:pPr>
                                <w:overflowPunct w:val="false"/>
                                <w:bidi w:val="0"/>
                                <w:rPr/>
                              </w:pPr>
                              <w:r>
                                <w:rPr>
                                  <w:sz w:val="24"/>
                                  <w:b/>
                                  <w:kern w:val="2"/>
                                  <w:szCs w:val="32"/>
                                  <w:bCs/>
                                  <w:rFonts w:ascii="Arial" w:hAnsi="Arial" w:eastAsia="Times New Roman" w:cs="Arial"/>
                                  <w:color w:val="auto"/>
                                  <w:lang w:val="sr-CS" w:bidi="ar-SA"/>
                                </w:rPr>
                                <w:t>(Композиција са воћем, Јесење крошње, Град ноћу, Нова годин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w:t>
                              </w:r>
                              <w:r>
                                <w:rPr>
                                  <w:kern w:val="2"/>
                                  <w:sz w:val="22"/>
                                  <w:szCs w:val="22"/>
                                  <w:rFonts w:ascii="Times New Roman" w:hAnsi="Times New Roman" w:eastAsia="Times New Roman" w:cs="Times New Roman"/>
                                  <w:color w:val="auto"/>
                                  <w:lang w:val="sr-CS" w:bidi="ar-SA"/>
                                </w:rPr>
                                <w:t xml:space="preserve">Ово је час вежбе тако да ученици доносе материјал </w:t>
                              </w:r>
                            </w:p>
                            <w:p>
                              <w:pPr>
                                <w:overflowPunct w:val="false"/>
                                <w:bidi w:val="0"/>
                                <w:ind w:left="2880" w:firstLine="720"/>
                                <w:rPr/>
                              </w:pPr>
                              <w:r>
                                <w:rPr>
                                  <w:kern w:val="2"/>
                                  <w:sz w:val="22"/>
                                  <w:szCs w:val="22"/>
                                  <w:rFonts w:ascii="Times New Roman" w:hAnsi="Times New Roman" w:eastAsia="Times New Roman" w:cs="Times New Roman"/>
                                  <w:color w:val="auto"/>
                                  <w:lang w:val="sr-CS" w:bidi="ar-SA"/>
                                </w:rPr>
                                <w:t xml:space="preserve">  по избору.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9. и 3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ликарски материјали и техник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новити учене лекције о сликарским материјалима и техникама</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коришћењу у рад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умети својства сликарства као уметности која се изражава бојама  </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линијама.</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sz w:val="22"/>
                            <w:b/>
                            <w:szCs w:val="22"/>
                            <w:rFonts w:ascii="Times New Roman" w:hAnsi="Times New Roman" w:eastAsia="Times New Roman" w:cs="Times New Roman"/>
                            <w:color w:val="auto"/>
                            <w:lang w:val="sr-CS" w:bidi="ar-SA"/>
                          </w:rPr>
                        </w: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овом часу треба објединити причу о сликарским материјалима и техникама. Сликарство се, пре свега изражава бојом па је и избор тема неограничен. На данашњем часу ученици могу сликати мртву природу (Композиција са воћем; Новогодишњи мотиви; Пакети испод јелке...).</w:t>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предстојећем празнику и припремама у породици (сређивање и украшавање стана, јелке, аранжирање столова воћем и гранчицам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ко се учитељ одлучи да тема буде Мртва природа може на постоље поставити композицију (воће, флаше, украси). Материјал којим ученици раде је по избору. Ако се неко од ученика одлучио за акварел предложити му могућност коришћења беле темпере (гваш). Мотивисати и саветовати ученике да раде слободно и опуштено, јер боја ће им помоћи да се искажу и на прави начин приђу свом сликарском задатку.</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малу изложбу од радова који су урађени различитим техникама. Анализирати и упоређивати не само радове већ и технике (шта им је заједничко, могућности техника, по чему се разликују, која техника им се највише допала).</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619;width:9597;height:2878;mso-wrap-style:square;v-text-anchor:top;mso-position-horizontal-relative:char">
                  <v:textbox>
                    <w:txbxContent>
                      <w:p>
                        <w:pPr>
                          <w:overflowPunct w:val="false"/>
                          <w:bidi w:val="0"/>
                          <w:rPr/>
                        </w:pPr>
                        <w:r>
                          <w:rPr>
                            <w:sz w:val="24"/>
                            <w:b/>
                            <w:kern w:val="2"/>
                            <w:szCs w:val="32"/>
                            <w:bCs/>
                            <w:rFonts w:ascii="Arial" w:hAnsi="Arial" w:eastAsia="Times New Roman" w:cs="Arial"/>
                            <w:color w:val="auto"/>
                            <w:lang w:val="sr-CS" w:bidi="ar-SA"/>
                          </w:rPr>
                        </w:r>
                        <w:r>
                          <w:rPr>
                            <w:sz w:val="24"/>
                            <w:b/>
                            <w:kern w:val="2"/>
                            <w:szCs w:val="32"/>
                            <w:bCs/>
                            <w:rFonts w:ascii="Arial" w:hAnsi="Arial" w:eastAsia="Times New Roman" w:cs="Arial"/>
                            <w:color w:val="auto"/>
                            <w:lang w:val="sr-CS" w:bidi="ar-SA"/>
                          </w:rPr>
                          <w:t xml:space="preserve">     </w:t>
                        </w:r>
                        <w:r>
                          <w:rPr>
                            <w:b/>
                            <w:kern w:val="2"/>
                            <w:bCs/>
                            <w:sz w:val="28"/>
                            <w:szCs w:val="28"/>
                            <w:rFonts w:ascii="Arial" w:hAnsi="Arial" w:eastAsia="Times New Roman" w:cs="Arial"/>
                            <w:color w:val="auto"/>
                            <w:lang w:val="sr-CS" w:bidi="ar-SA"/>
                          </w:rPr>
                          <w:t>Наставна јединица:</w:t>
                        </w:r>
                        <w:r>
                          <w:rPr>
                            <w:b/>
                            <w:kern w:val="2"/>
                            <w:bCs/>
                            <w:sz w:val="24"/>
                            <w:szCs w:val="32"/>
                            <w:rFonts w:ascii="Arial" w:hAnsi="Arial" w:eastAsia="Times New Roman" w:cs="Arial"/>
                            <w:color w:val="auto"/>
                            <w:lang w:val="sr-CS" w:bidi="ar-SA"/>
                          </w:rPr>
                        </w:r>
                        <w:r>
                          <w:rPr>
                            <w:b/>
                            <w:kern w:val="2"/>
                            <w:bCs/>
                            <w:sz w:val="24"/>
                            <w:szCs w:val="32"/>
                            <w:rFonts w:ascii="Arial" w:hAnsi="Arial" w:eastAsia="Times New Roman" w:cs="Arial"/>
                            <w:color w:val="auto"/>
                            <w:lang w:val="sr-CS" w:bidi="ar-SA"/>
                          </w:rPr>
                          <w:t xml:space="preserve">  Сликарски материјали и технике</w:t>
                        </w:r>
                      </w:p>
                      <w:p>
                        <w:pPr>
                          <w:overflowPunct w:val="false"/>
                          <w:bidi w:val="0"/>
                          <w:rPr/>
                        </w:pPr>
                        <w:r>
                          <w:rPr>
                            <w:sz w:val="24"/>
                            <w:b/>
                            <w:kern w:val="2"/>
                            <w:szCs w:val="32"/>
                            <w:bCs/>
                            <w:rFonts w:ascii="Arial" w:hAnsi="Arial" w:eastAsia="Times New Roman" w:cs="Arial"/>
                            <w:color w:val="auto"/>
                            <w:lang w:val="sr-CS" w:bidi="ar-SA"/>
                          </w:rPr>
                          <w:t>(Композиција са воћем, Јесење крошње, Град ноћу, Нова годин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w:t>
                        </w:r>
                        <w:r>
                          <w:rPr>
                            <w:kern w:val="2"/>
                            <w:sz w:val="22"/>
                            <w:szCs w:val="22"/>
                            <w:rFonts w:ascii="Times New Roman" w:hAnsi="Times New Roman" w:eastAsia="Times New Roman" w:cs="Times New Roman"/>
                            <w:color w:val="auto"/>
                            <w:lang w:val="sr-CS" w:bidi="ar-SA"/>
                          </w:rPr>
                          <w:t xml:space="preserve">Ово је час вежбе тако да ученици доносе материјал </w:t>
                        </w:r>
                      </w:p>
                      <w:p>
                        <w:pPr>
                          <w:overflowPunct w:val="false"/>
                          <w:bidi w:val="0"/>
                          <w:ind w:left="2880" w:firstLine="720"/>
                          <w:rPr/>
                        </w:pPr>
                        <w:r>
                          <w:rPr>
                            <w:kern w:val="2"/>
                            <w:sz w:val="22"/>
                            <w:szCs w:val="22"/>
                            <w:rFonts w:ascii="Times New Roman" w:hAnsi="Times New Roman" w:eastAsia="Times New Roman" w:cs="Times New Roman"/>
                            <w:color w:val="auto"/>
                            <w:lang w:val="sr-CS" w:bidi="ar-SA"/>
                          </w:rPr>
                          <w:t xml:space="preserve">  по избору.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29. и 30.</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6"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5"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сновне и изведене бој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Проширити знање о бојама које су ученици стекли у другом и трећем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реду. Упутити ученике да схвате да боја има велики значај у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вакодневном животу човека, али и других живих бића. Развија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реативност и стрпљење у раду.</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Разговор о бојама у природи које су значајне и за човека и за сва жива бића (неке боје у нама буде радост, неке боје су симбол туге, неке боје нас упозоравају на опасност).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новити причу о основним и изведеним бојама (као помоћ користити Уџбеник 62. стр.).</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На овом часу ученици ће правити шару за ћилим, тканину, шал, преплитањем колаж трака. Из џепа Уџбеника извадити колаж папир водећи рачуна да буду обојени само основним бојама (црвена, жута, плава). Један папир ће исећи на уздужне траке ширине 1 до 2 </w:t>
                              </w:r>
                              <w:r>
                                <w:rPr>
                                  <w:kern w:val="2"/>
                                  <w:sz w:val="22"/>
                                  <w:szCs w:val="22"/>
                                  <w:rFonts w:ascii="Times New Roman" w:hAnsi="Times New Roman" w:eastAsia="Times New Roman" w:cs="Times New Roman"/>
                                  <w:color w:val="auto"/>
                                  <w:lang w:bidi="ar-SA" w:val="en-US"/>
                                </w:rPr>
                                <w:t>cm</w:t>
                              </w:r>
                              <w:r>
                                <w:rPr>
                                  <w:kern w:val="2"/>
                                  <w:sz w:val="22"/>
                                  <w:szCs w:val="22"/>
                                  <w:rFonts w:ascii="Times New Roman" w:hAnsi="Times New Roman" w:eastAsia="Times New Roman" w:cs="Times New Roman"/>
                                  <w:color w:val="auto"/>
                                  <w:lang w:bidi="ar-SA" w:val="sr-CS"/>
                                </w:rPr>
                                <w:t xml:space="preserve">. Важно је напоменути да траке не треба исећи до краја – оставити, при врху папира 1 </w:t>
                              </w:r>
                              <w:r>
                                <w:rPr>
                                  <w:kern w:val="2"/>
                                  <w:sz w:val="22"/>
                                  <w:szCs w:val="22"/>
                                  <w:rFonts w:ascii="Times New Roman" w:hAnsi="Times New Roman" w:eastAsia="Times New Roman" w:cs="Times New Roman"/>
                                  <w:color w:val="auto"/>
                                  <w:lang w:bidi="ar-SA" w:val="en-US"/>
                                </w:rPr>
                                <w:t>cm</w:t>
                              </w:r>
                              <w:r>
                                <w:rPr>
                                  <w:kern w:val="2"/>
                                  <w:sz w:val="22"/>
                                  <w:szCs w:val="22"/>
                                  <w:rFonts w:ascii="Times New Roman" w:hAnsi="Times New Roman" w:eastAsia="Times New Roman" w:cs="Times New Roman"/>
                                  <w:color w:val="auto"/>
                                  <w:lang w:bidi="ar-SA" w:val="sr-CS"/>
                                </w:rPr>
                                <w:t>. Други колаж папир треба исећи на траке (исте ширине) али по ширини папира. Преплитати краће траке са дужим тако да се добије „ткана“ шара.</w:t>
                              </w:r>
                              <w:r>
                                <w:rPr>
                                  <w:kern w:val="2"/>
                                  <w:sz w:val="22"/>
                                  <w:szCs w:val="22"/>
                                  <w:b/>
                                  <w:rFonts w:ascii="Times New Roman" w:hAnsi="Times New Roman" w:eastAsia="Times New Roman" w:cs="Times New Roman"/>
                                  <w:color w:val="auto"/>
                                  <w:lang w:bidi="ar-SA" w:val="sr-CS"/>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раде (цртају, секу, преплићу). Избор боје папира препустити ученицима. Преплитањем трака добиће ткање на коме се наизменично смењују две основне боје. Рад захтева упорност и стрпљење.</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тканица на табли и разговарати на тему: „Које две комбинације боја би радо имао на свом шалу и зашто?“ Овом необичном тканицом од папира могу се украсити новогодишњи пакетићи.</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Основне боје (Преплит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оширивање знањ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олаж папир из џепа Уџбеника; Уџбеник 62.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маказ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1. и 3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сновне и изведене бој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Проширити знање о бојама које су ученици стекли у другом и трећем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реду. Упутити ученике да схвате да боја има велики значај у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свакодневном животу човека, али и других живих бића. Развија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реативност и стрпљење у раду.</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Разговор о бојама у природи које су значајне и за човека и за сва жива бића (неке боје у нама буде радост, неке боје су симбол туге, неке боје нас упозоравају на опасност).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новити причу о основним и изведеним бојама (као помоћ користити Уџбеник 62. стр.).</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На овом часу ученици ће правити шару за ћилим, тканину, шал, преплитањем колаж трака. Из џепа Уџбеника извадити колаж папир водећи рачуна да буду обојени само основним бојама (црвена, жута, плава). Један папир ће исећи на уздужне траке ширине 1 до 2 </w:t>
                        </w:r>
                        <w:r>
                          <w:rPr>
                            <w:kern w:val="2"/>
                            <w:sz w:val="22"/>
                            <w:szCs w:val="22"/>
                            <w:rFonts w:ascii="Times New Roman" w:hAnsi="Times New Roman" w:eastAsia="Times New Roman" w:cs="Times New Roman"/>
                            <w:color w:val="auto"/>
                            <w:lang w:bidi="ar-SA" w:val="en-US"/>
                          </w:rPr>
                          <w:t>cm</w:t>
                        </w:r>
                        <w:r>
                          <w:rPr>
                            <w:kern w:val="2"/>
                            <w:sz w:val="22"/>
                            <w:szCs w:val="22"/>
                            <w:rFonts w:ascii="Times New Roman" w:hAnsi="Times New Roman" w:eastAsia="Times New Roman" w:cs="Times New Roman"/>
                            <w:color w:val="auto"/>
                            <w:lang w:bidi="ar-SA" w:val="sr-CS"/>
                          </w:rPr>
                          <w:t xml:space="preserve">. Важно је напоменути да траке не треба исећи до краја – оставити, при врху папира 1 </w:t>
                        </w:r>
                        <w:r>
                          <w:rPr>
                            <w:kern w:val="2"/>
                            <w:sz w:val="22"/>
                            <w:szCs w:val="22"/>
                            <w:rFonts w:ascii="Times New Roman" w:hAnsi="Times New Roman" w:eastAsia="Times New Roman" w:cs="Times New Roman"/>
                            <w:color w:val="auto"/>
                            <w:lang w:bidi="ar-SA" w:val="en-US"/>
                          </w:rPr>
                          <w:t>cm</w:t>
                        </w:r>
                        <w:r>
                          <w:rPr>
                            <w:kern w:val="2"/>
                            <w:sz w:val="22"/>
                            <w:szCs w:val="22"/>
                            <w:rFonts w:ascii="Times New Roman" w:hAnsi="Times New Roman" w:eastAsia="Times New Roman" w:cs="Times New Roman"/>
                            <w:color w:val="auto"/>
                            <w:lang w:bidi="ar-SA" w:val="sr-CS"/>
                          </w:rPr>
                          <w:t>. Други колаж папир треба исећи на траке (исте ширине) али по ширини папира. Преплитати краће траке са дужим тако да се добије „ткана“ шара.</w:t>
                        </w:r>
                        <w:r>
                          <w:rPr>
                            <w:kern w:val="2"/>
                            <w:sz w:val="22"/>
                            <w:szCs w:val="22"/>
                            <w:b/>
                            <w:rFonts w:ascii="Times New Roman" w:hAnsi="Times New Roman" w:eastAsia="Times New Roman" w:cs="Times New Roman"/>
                            <w:color w:val="auto"/>
                            <w:lang w:bidi="ar-SA" w:val="sr-CS"/>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раде (цртају, секу, преплићу). Избор боје папира препустити ученицима. Преплитањем трака добиће ткање на коме се наизменично смењују две основне боје. Рад захтева упорност и стрпљење.</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тканица на табли и разговарати на тему: „Које две комбинације боја би радо имао на свом шалу и зашто?“ Овом необичном тканицом од папира могу се украсити новогодишњи пакетићи.</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Основне боје (Преплитањ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оширивање знањ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олаж папир из џепа Уџбеника; Уџбеник 62.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маказ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1. и 32.</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7"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6"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сновне и изведене бој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ширити знање о изведеним бојама (како се добијај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Развијати машту, креативност и навику да је слика „лепша“ ако се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боје преплићу и мешај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етити ученике на причу о изведеним бојама (о њима се говорило у другом и трећем разреду). Какав би свет био да је обојен само основним бојама? Мешањем којих боја настају наранџаста, зелена, љубичаста. (Користити примере дате у Уџбенику 62. стр.). Користити радове преплитања који су рађени на претходном часу као помоћ за објашњењ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на овом часу бирају тему. Могу свој претходни рад (преплитање) сликати темперама, али воде рачуна да поједине површине обоје изведеном бојом која настаје комбинацијом основних боја на рад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руга група ученика може правити необичну композицију облика који се преклапају. Облике треба обојити основним бојама а површину где су се облици преклопили (пресекли) обојити изведеном бојом која настаје мешањем боја датих облик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раде користећи само три основне боје. Захтевати од њих да сами стварају изведене боје које могу бити нијансиране.</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стаћи неколико радова и разговарати са ученицима о изведеним бојама (Зашто зелена боја није на свим сликама иста? – Од чега зависи нијанса изведене боје?).</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Изведене боје (Компози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Темпере боје, четкица, папир из блока бр. 5,</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62.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3. и 3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сновне и изведене бој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роширити знање о изведеним бојама (како се добијај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Развијати машту, креативност и навику да је слика „лепша“ ако се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боје преплићу и мешај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етити ученике на причу о изведеним бојама (о њима се говорило у другом и трећем разреду). Какав би свет био да је обојен само основним бојама? Мешањем којих боја настају наранџаста, зелена, љубичаста. (Користити примере дате у Уџбенику 62. стр.). Користити радове преплитања који су рађени на претходном часу као помоћ за објашњењ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на овом часу бирају тему. Могу свој претходни рад (преплитање) сликати темперама, али воде рачуна да поједине површине обоје изведеном бојом која настаје комбинацијом основних боја на рад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Друга група ученика може правити необичну композицију облика који се преклапају. Облике треба обојити основним бојама а површину где су се облици преклопили (пресекли) обојити изведеном бојом која настаје мешањем боја датих облик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раде користећи само три основне боје. Захтевати од њих да сами стварају изведене боје које могу бити нијансиране.</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стаћи неколико радова и разговарати са ученицима о изведеним бојама (Зашто зелена боја није на свим сликама иста? – Од чега зависи нијанса изведене боје?).</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Изведене боје (Компози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Темпере боје, четкица, папир из блока бр. 5,</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62.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3. и 34.</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8"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7"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сновне и изведене бој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Боје су за уметност важно средство којим се одражавају осећај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утисци, расположења. Боје оживљавају и свему дају мањи или већи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начај.</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маште и креативности.</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Разговарати о бојама као средством којима уметник слика осећања, расположења, утиске и истиче (наглашава) оно што жели сликом рећи. Поновити причу о основним и изведеним бојама и питати ученике какав би свет био без боја; свет обојен само основним или само изведеним бојама. Људи у својој машти замишљају разне облике и бића различитих бој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Шта све човек види у својој машти дато је као прича у Уџбенику 69. стр. Анализирати текст и репродукциј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ресавити папир из блока бр. 5. Отворити га и на средини накапати неколико капи основних боја (плава, жута, црвена) тако да се оне разлијуи делимично споје. Пресавити папир и сачекати да се боје међусобно помешају. Када се папир отвори појавиће се необичан облик. То је облик неке необичне животиње, бубе или бића из маште које ће ученик досликати.</w:t>
                              </w:r>
                            </w:p>
                            <w:p>
                              <w:pPr>
                                <w:overflowPunct w:val="false"/>
                                <w:bidi w:val="0"/>
                                <w:jc w:val="both"/>
                                <w:rPr/>
                              </w:pPr>
                              <w:r>
                                <w:rPr>
                                  <w:kern w:val="2"/>
                                  <w:sz w:val="20"/>
                                  <w:b/>
                                  <w:szCs w:val="20"/>
                                  <w:rFonts w:ascii="Times New Roman" w:hAnsi="Times New Roman" w:eastAsia="Times New Roman" w:cs="Times New Roman"/>
                                  <w:color w:val="auto"/>
                                  <w:lang w:val="sr-CS" w:bidi="ar-SA"/>
                                </w:rPr>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Ученици досликавају необичан облик додајући му нове детаље. Упутити их да посматрају нијансе које су настале преклапањем и мешањем боја и да то примене у даљем сликању.</w:t>
                              </w:r>
                              <w:r>
                                <w:rPr>
                                  <w:kern w:val="2"/>
                                  <w:sz w:val="20"/>
                                  <w:szCs w:val="20"/>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Направити изложбу радова и анализирати боје. Успешнији су они радови где је облик истакнут бојом, где су се користиле и основне и изведене боје. Изабрати најнеобичније, најопасније, најсмешније биће из маште.</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 xml:space="preserve">Основне и изведене боје (Необична </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животињ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Темпера, папир из блока бр. 5,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5. и 3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сновне и изведене бој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Боје су за уметност важно средство којим се одражавају осећај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утисци, расположења. Боје оживљавају и свему дају мањи или већи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значај.</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маште и креативности.</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Разговарати о бојама као средством којима уметник слика осећања, расположења, утиске и истиче (наглашава) оно што жели сликом рећи. Поновити причу о основним и изведеним бојама и питати ученике какав би свет био без боја; свет обојен само основним или само изведеним бојама. Људи у својој машти замишљају разне облике и бића различитих бој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Шта све човек види у својој машти дато је као прича у Уџбенику 69. стр. Анализирати текст и репродукциј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ресавити папир из блока бр. 5. Отворити га и на средини накапати неколико капи основних боја (плава, жута, црвена) тако да се оне разлијуи делимично споје. Пресавити папир и сачекати да се боје међусобно помешају. Када се папир отвори појавиће се необичан облик. То је облик неке необичне животиње, бубе или бића из маште које ће ученик досликати.</w:t>
                        </w:r>
                      </w:p>
                      <w:p>
                        <w:pPr>
                          <w:overflowPunct w:val="false"/>
                          <w:bidi w:val="0"/>
                          <w:jc w:val="both"/>
                          <w:rPr/>
                        </w:pPr>
                        <w:r>
                          <w:rPr>
                            <w:kern w:val="2"/>
                            <w:sz w:val="20"/>
                            <w:b/>
                            <w:szCs w:val="20"/>
                            <w:rFonts w:ascii="Times New Roman" w:hAnsi="Times New Roman" w:eastAsia="Times New Roman" w:cs="Times New Roman"/>
                            <w:color w:val="auto"/>
                            <w:lang w:val="sr-CS" w:bidi="ar-SA"/>
                          </w:rPr>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Ученици досликавају необичан облик додајући му нове детаље. Упутити их да посматрају нијансе које су настале преклапањем и мешањем боја и да то примене у даљем сликању.</w:t>
                        </w:r>
                        <w:r>
                          <w:rPr>
                            <w:kern w:val="2"/>
                            <w:sz w:val="20"/>
                            <w:szCs w:val="20"/>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Направити изложбу радова и анализирати боје. Успешнији су они радови где је облик истакнут бојом, где су се користиле и основне и изведене боје. Изабрати најнеобичније, најопасније, најсмешније биће из маште.</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 xml:space="preserve">Основне и изведене боје (Необична </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животињ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Темпера, папир из блока бр. 5,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5. и 36.</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19"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8"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сновне и изведене бој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Коришћење основних и изведених боја у сликањ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вијање маште и креативности и упознати ученике да бића из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маште настају као комбинација стварних бића, необичних облик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з природе и измишљених облика.</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о мотивација за успешнији час може користити разговор о научној фантастици. Како ученици замишљају бића са друге планете, да ли личе на бића са Земљ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Бића из маште настају комбиновањем стварних бића, необичних облика из природе, измишљених облик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џепу Уџбеника налази се папир на коме је нацртана летилица. Задатак ученика је да започети цртеж досликају додајући му делове на летелици и необична бића која су са њом стигла. Необична бића могу исецати од колаж папира (само основне боје) и дорадити их фломастерима. Цео рад досликати и основним и изведеним бојама водећи рачуна о контрастим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се препусте машти и уживају стварајући слику бића их маште. Пошто су нестварна бића при сликању нема погрешних потеза и детаља. Свака „грешка“ може бити инспирација за стварање нових облик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јући радове ученици траже најоригиналнију слику.</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Сликамо бојама (У свеми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апир из џепа Уџбеника, фломастери,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олаж папир, лепак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7. и 3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сновне и изведене бој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Коришћење основних и изведених боја у сликањ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вијање маште и креативности и упознати ученике да бића из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маште настају као комбинација стварних бића, необичних облик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з природе и измишљених облика.</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о мотивација за успешнији час може користити разговор о научној фантастици. Како ученици замишљају бића са друге планете, да ли личе на бића са Земље...</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Бића из маште настају комбиновањем стварних бића, необичних облика из природе, измишљених облик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џепу Уџбеника налази се папир на коме је нацртана летилица. Задатак ученика је да започети цртеж досликају додајући му делове на летелици и необична бића која су са њом стигла. Необична бића могу исецати од колаж папира (само основне боје) и дорадити их фломастерима. Цео рад досликати и основним и изведеним бојама водећи рачуна о контрастима.</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се препусте машти и уживају стварајући слику бића их маште. Пошто су нестварна бића при сликању нема погрешних потеза и детаља. Свака „грешка“ може бити инспирација за стварање нових облик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јући радове ученици траже најоригиналнију слику.</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Сликамо бојама (У свеми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Папир из џепа Уџбеника, фломастери,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олаж папир, лепак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7. и 38.</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0"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19"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сновне и изведене боје</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Навести ученике да откривају симболику боја у природи али и 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уметности и да је контраст међу бојама важан јер ствара већи ефекат.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маште и жеље за ликовним изражавањем.</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ор о бојама као симболици: плава – пространство без граница; црвена – радост али и опасност; зелена – пролеће и опуштање; жута – Сунце и живот...</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у о симболичним значењима боја ученици могу пронаћи у Уџбенику 63.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природи боја неким живим бићима помаже да опстану и победе опасност (неке ситније животиње могу бити јарких боја како би изгледале опасније, камелеон мења боје; лептир је шарен и мање се примећује када је на цвету; скакавац је зелен као трав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ористећи основне и изведене боје насликати јато риба тропских дубина које су шарене и јарких боја – обојене као контраст тамним дубинама. Као добра вежба за контраст може се користити и тема Ватромет или ватра у ноћ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са ученицима о радовима на којима је најачи контраст међу бојама. Посебно акценат ставити на оригиналност.</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4"/>
                                  <w:b/>
                                  <w:kern w:val="2"/>
                                  <w:szCs w:val="32"/>
                                  <w:bCs/>
                                  <w:rFonts w:ascii="Arial" w:hAnsi="Arial" w:eastAsia="Times New Roman" w:cs="Arial"/>
                                  <w:color w:val="auto"/>
                                  <w:lang w:val="sr-CS" w:bidi="ar-SA"/>
                                </w:rPr>
                              </w:r>
                              <w:r>
                                <w:rPr>
                                  <w:sz w:val="24"/>
                                  <w:b/>
                                  <w:kern w:val="2"/>
                                  <w:szCs w:val="32"/>
                                  <w:bCs/>
                                  <w:rFonts w:ascii="Arial" w:hAnsi="Arial" w:eastAsia="Times New Roman" w:cs="Arial"/>
                                  <w:color w:val="auto"/>
                                  <w:lang w:val="sr-CS" w:bidi="ar-SA"/>
                                </w:rPr>
                                <w:t xml:space="preserve">     </w:t>
                              </w:r>
                              <w:r>
                                <w:rPr>
                                  <w:b/>
                                  <w:kern w:val="2"/>
                                  <w:bCs/>
                                  <w:sz w:val="28"/>
                                  <w:szCs w:val="28"/>
                                  <w:rFonts w:ascii="Arial" w:hAnsi="Arial" w:eastAsia="Times New Roman" w:cs="Arial"/>
                                  <w:color w:val="auto"/>
                                  <w:lang w:val="sr-CS" w:bidi="ar-SA"/>
                                </w:rPr>
                                <w:t>Наставна јединица:</w:t>
                              </w:r>
                              <w:r>
                                <w:rPr>
                                  <w:b/>
                                  <w:kern w:val="2"/>
                                  <w:bCs/>
                                  <w:sz w:val="24"/>
                                  <w:szCs w:val="32"/>
                                  <w:rFonts w:ascii="Arial" w:hAnsi="Arial" w:eastAsia="Times New Roman" w:cs="Arial"/>
                                  <w:color w:val="auto"/>
                                  <w:lang w:val="sr-CS" w:bidi="ar-SA"/>
                                </w:rPr>
                              </w:r>
                              <w:r>
                                <w:rPr>
                                  <w:b/>
                                  <w:kern w:val="2"/>
                                  <w:bCs/>
                                  <w:sz w:val="24"/>
                                  <w:szCs w:val="32"/>
                                  <w:rFonts w:ascii="Arial" w:hAnsi="Arial" w:eastAsia="Times New Roman" w:cs="Arial"/>
                                  <w:color w:val="auto"/>
                                  <w:lang w:val="sr-CS" w:bidi="ar-SA"/>
                                </w:rPr>
                                <w:t xml:space="preserve">  Контраст међу основним и изведеним </w:t>
                              </w:r>
                              <w:r>
                                <w:rPr>
                                  <w:b/>
                                  <w:kern w:val="2"/>
                                  <w:bCs/>
                                  <w:sz w:val="24"/>
                                  <w:szCs w:val="32"/>
                                  <w:rFonts w:ascii="Arial" w:hAnsi="Arial" w:eastAsia="Times New Roman" w:cs="Arial"/>
                                  <w:color w:val="auto"/>
                                  <w:lang w:bidi="ar-SA" w:val="sr-Latn-CS"/>
                                </w:rPr>
                              </w:r>
                              <w:r>
                                <w:rPr>
                                  <w:b/>
                                  <w:kern w:val="2"/>
                                  <w:bCs/>
                                  <w:sz w:val="24"/>
                                  <w:szCs w:val="32"/>
                                  <w:rFonts w:ascii="Arial" w:hAnsi="Arial" w:eastAsia="Times New Roman" w:cs="Arial"/>
                                  <w:color w:val="auto"/>
                                  <w:lang w:bidi="ar-SA" w:val="sr-Latn-CS"/>
                                </w:rPr>
                              </w:r>
                              <w:r>
                                <w:rPr>
                                  <w:b/>
                                  <w:kern w:val="2"/>
                                  <w:bCs/>
                                  <w:sz w:val="24"/>
                                  <w:szCs w:val="32"/>
                                  <w:rFonts w:ascii="Arial" w:hAnsi="Arial" w:eastAsia="Times New Roman" w:cs="Arial"/>
                                  <w:color w:val="auto"/>
                                  <w:lang w:bidi="ar-SA" w:val="sr-Latn-CS"/>
                                </w:rPr>
                              </w:r>
                              <w:r>
                                <w:rPr>
                                  <w:b/>
                                  <w:kern w:val="2"/>
                                  <w:bCs/>
                                  <w:sz w:val="24"/>
                                  <w:szCs w:val="32"/>
                                  <w:rFonts w:ascii="Arial" w:hAnsi="Arial" w:eastAsia="Times New Roman" w:cs="Arial"/>
                                  <w:color w:val="auto"/>
                                  <w:lang w:bidi="ar-SA" w:val="sr-Latn-CS"/>
                                </w:rPr>
                              </w:r>
                              <w:r>
                                <w:rPr>
                                  <w:b/>
                                  <w:kern w:val="2"/>
                                  <w:bCs/>
                                  <w:sz w:val="24"/>
                                  <w:szCs w:val="32"/>
                                  <w:rFonts w:ascii="Arial" w:hAnsi="Arial" w:eastAsia="Times New Roman" w:cs="Arial"/>
                                  <w:color w:val="auto"/>
                                  <w:lang w:bidi="ar-SA" w:val="sr-Latn-CS"/>
                                </w:rPr>
                              </w:r>
                              <w:r>
                                <w:rPr>
                                  <w:b/>
                                  <w:kern w:val="2"/>
                                  <w:bCs/>
                                  <w:sz w:val="24"/>
                                  <w:szCs w:val="32"/>
                                  <w:rFonts w:ascii="Arial" w:hAnsi="Arial" w:eastAsia="Times New Roman" w:cs="Arial"/>
                                  <w:color w:val="auto"/>
                                  <w:lang w:bidi="ar-SA" w:val="sr-Latn-CS"/>
                                </w:rPr>
                              </w:r>
                              <w:r>
                                <w:rPr>
                                  <w:b/>
                                  <w:kern w:val="2"/>
                                  <w:bCs/>
                                  <w:sz w:val="24"/>
                                  <w:szCs w:val="32"/>
                                  <w:rFonts w:ascii="Arial" w:hAnsi="Arial" w:eastAsia="Times New Roman" w:cs="Arial"/>
                                  <w:color w:val="auto"/>
                                  <w:lang w:bidi="ar-SA" w:val="sr-CS"/>
                                </w:rPr>
                                <w:t>бојама (Јато риба; Ватроме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Темпере, папир из блока бр. 5, Уџбеник 63. стр.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олаж папир, лепак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9. и 4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Основне и изведене боје</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Навести ученике да откривају симболику боја у природи али и 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уметности и да је контраст међу бојама важан јер ствара већи ефекат.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ијање маште и жеље за ликовним изражавањем.</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ор о бојама као симболици: плава – пространство без граница; црвена – радост али и опасност; зелена – пролеће и опуштање; жута – Сунце и живот...</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у о симболичним значењима боја ученици могу пронаћи у Уџбенику 63.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природи боја неким живим бићима помаже да опстану и победе опасност (неке ситније животиње могу бити јарких боја како би изгледале опасније, камелеон мења боје; лептир је шарен и мање се примећује када је на цвету; скакавац је зелен као трав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ористећи основне и изведене боје насликати јато риба тропских дубина које су шарене и јарких боја – обојене као контраст тамним дубинама. Као добра вежба за контраст може се користити и тема Ватромет или ватра у ноћ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са ученицима о радовима на којима је најачи контраст међу бојама. Посебно акценат ставити на оригиналност.</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sz w:val="24"/>
                            <w:b/>
                            <w:kern w:val="2"/>
                            <w:szCs w:val="32"/>
                            <w:bCs/>
                            <w:rFonts w:ascii="Arial" w:hAnsi="Arial" w:eastAsia="Times New Roman" w:cs="Arial"/>
                            <w:color w:val="auto"/>
                            <w:lang w:val="sr-CS" w:bidi="ar-SA"/>
                          </w:rPr>
                        </w:r>
                        <w:r>
                          <w:rPr>
                            <w:sz w:val="24"/>
                            <w:b/>
                            <w:kern w:val="2"/>
                            <w:szCs w:val="32"/>
                            <w:bCs/>
                            <w:rFonts w:ascii="Arial" w:hAnsi="Arial" w:eastAsia="Times New Roman" w:cs="Arial"/>
                            <w:color w:val="auto"/>
                            <w:lang w:val="sr-CS" w:bidi="ar-SA"/>
                          </w:rPr>
                          <w:t xml:space="preserve">     </w:t>
                        </w:r>
                        <w:r>
                          <w:rPr>
                            <w:b/>
                            <w:kern w:val="2"/>
                            <w:bCs/>
                            <w:sz w:val="28"/>
                            <w:szCs w:val="28"/>
                            <w:rFonts w:ascii="Arial" w:hAnsi="Arial" w:eastAsia="Times New Roman" w:cs="Arial"/>
                            <w:color w:val="auto"/>
                            <w:lang w:val="sr-CS" w:bidi="ar-SA"/>
                          </w:rPr>
                          <w:t>Наставна јединица:</w:t>
                        </w:r>
                        <w:r>
                          <w:rPr>
                            <w:b/>
                            <w:kern w:val="2"/>
                            <w:bCs/>
                            <w:sz w:val="24"/>
                            <w:szCs w:val="32"/>
                            <w:rFonts w:ascii="Arial" w:hAnsi="Arial" w:eastAsia="Times New Roman" w:cs="Arial"/>
                            <w:color w:val="auto"/>
                            <w:lang w:val="sr-CS" w:bidi="ar-SA"/>
                          </w:rPr>
                        </w:r>
                        <w:r>
                          <w:rPr>
                            <w:b/>
                            <w:kern w:val="2"/>
                            <w:bCs/>
                            <w:sz w:val="24"/>
                            <w:szCs w:val="32"/>
                            <w:rFonts w:ascii="Arial" w:hAnsi="Arial" w:eastAsia="Times New Roman" w:cs="Arial"/>
                            <w:color w:val="auto"/>
                            <w:lang w:val="sr-CS" w:bidi="ar-SA"/>
                          </w:rPr>
                          <w:t xml:space="preserve">  Контраст међу основним и изведеним </w:t>
                        </w:r>
                        <w:r>
                          <w:rPr>
                            <w:b/>
                            <w:kern w:val="2"/>
                            <w:bCs/>
                            <w:sz w:val="24"/>
                            <w:szCs w:val="32"/>
                            <w:rFonts w:ascii="Arial" w:hAnsi="Arial" w:eastAsia="Times New Roman" w:cs="Arial"/>
                            <w:color w:val="auto"/>
                            <w:lang w:bidi="ar-SA" w:val="sr-Latn-CS"/>
                          </w:rPr>
                        </w:r>
                        <w:r>
                          <w:rPr>
                            <w:b/>
                            <w:kern w:val="2"/>
                            <w:bCs/>
                            <w:sz w:val="24"/>
                            <w:szCs w:val="32"/>
                            <w:rFonts w:ascii="Arial" w:hAnsi="Arial" w:eastAsia="Times New Roman" w:cs="Arial"/>
                            <w:color w:val="auto"/>
                            <w:lang w:bidi="ar-SA" w:val="sr-Latn-CS"/>
                          </w:rPr>
                        </w:r>
                        <w:r>
                          <w:rPr>
                            <w:b/>
                            <w:kern w:val="2"/>
                            <w:bCs/>
                            <w:sz w:val="24"/>
                            <w:szCs w:val="32"/>
                            <w:rFonts w:ascii="Arial" w:hAnsi="Arial" w:eastAsia="Times New Roman" w:cs="Arial"/>
                            <w:color w:val="auto"/>
                            <w:lang w:bidi="ar-SA" w:val="sr-Latn-CS"/>
                          </w:rPr>
                        </w:r>
                        <w:r>
                          <w:rPr>
                            <w:b/>
                            <w:kern w:val="2"/>
                            <w:bCs/>
                            <w:sz w:val="24"/>
                            <w:szCs w:val="32"/>
                            <w:rFonts w:ascii="Arial" w:hAnsi="Arial" w:eastAsia="Times New Roman" w:cs="Arial"/>
                            <w:color w:val="auto"/>
                            <w:lang w:bidi="ar-SA" w:val="sr-Latn-CS"/>
                          </w:rPr>
                        </w:r>
                        <w:r>
                          <w:rPr>
                            <w:b/>
                            <w:kern w:val="2"/>
                            <w:bCs/>
                            <w:sz w:val="24"/>
                            <w:szCs w:val="32"/>
                            <w:rFonts w:ascii="Arial" w:hAnsi="Arial" w:eastAsia="Times New Roman" w:cs="Arial"/>
                            <w:color w:val="auto"/>
                            <w:lang w:bidi="ar-SA" w:val="sr-Latn-CS"/>
                          </w:rPr>
                        </w:r>
                        <w:r>
                          <w:rPr>
                            <w:b/>
                            <w:kern w:val="2"/>
                            <w:bCs/>
                            <w:sz w:val="24"/>
                            <w:szCs w:val="32"/>
                            <w:rFonts w:ascii="Arial" w:hAnsi="Arial" w:eastAsia="Times New Roman" w:cs="Arial"/>
                            <w:color w:val="auto"/>
                            <w:lang w:bidi="ar-SA" w:val="sr-Latn-CS"/>
                          </w:rPr>
                        </w:r>
                        <w:r>
                          <w:rPr>
                            <w:b/>
                            <w:kern w:val="2"/>
                            <w:bCs/>
                            <w:sz w:val="24"/>
                            <w:szCs w:val="32"/>
                            <w:rFonts w:ascii="Arial" w:hAnsi="Arial" w:eastAsia="Times New Roman" w:cs="Arial"/>
                            <w:color w:val="auto"/>
                            <w:lang w:bidi="ar-SA" w:val="sr-CS"/>
                          </w:rPr>
                          <w:t>бојама (Јато риба; Ватроме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Темпере, папир из блока бр. 5, Уџбеник 63. стр.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колаж папир, лепак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39. и 40.</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1"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0"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новити врсте линија (усправна, положена, коса, таласаст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изломљена.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Линија је основни елемент у уметности цртањ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Научити да се искошеном оловком повлаче дебље линиј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Уводни део часа (прича о линијам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Линија је основни елемент уметности цртања. Линије у простору могу бити: усправне, положене, косе, таласасте, изломљене. Детаљнија прича о линијама се налази у Уџбенику 45. стр. Анализирати текст и фотографије. Тражити од ученика да посматрају простор око себе и препознају линије.</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Мотивациј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осматрајте метле и разговарати о линијама које се могу уочити (усправне, положене, косе). Од чега могу бити направљене метле? Које метле су најзанимљивије? Какве су гране и линије код нових а какве код дуго коришћених метли?</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Цртеж метли које стоје иза врата (у ћошку собе) радити на мањем листу блока или папира из џепа Уџбеника. Линијама је тешко попунити све површине, али зато даје могућност цртања детаља. Меком оловком (или тушем) треба нацртати неколико метли које стоје као скуп (једна уз другу; једна преко друге). У учионици сложити композицију од 3–4 метле.</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Ученици самостално цртају метле користећи све врсте линија. Саветовати ученике да ће искошеном оловком нацртати дебље линије. Скренути им пажњу на смештај метли на задани формат.</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Разговор о радовима ученика: </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Заједно са ученицима проценити успешност у приказу облика и њиховом односу, као и богатство коришћених линија.</w:t>
                              </w:r>
                            </w:p>
                            <w:p>
                              <w:pPr>
                                <w:overflowPunct w:val="false"/>
                                <w:bidi w:val="0"/>
                                <w:jc w:val="both"/>
                                <w:rPr/>
                              </w:pPr>
                              <w:r>
                                <w:rPr>
                                  <w:kern w:val="2"/>
                                  <w:sz w:val="22"/>
                                  <w:b/>
                                  <w:szCs w:val="22"/>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Линија и простор (Метл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Оловка с ознаком Б (25–10) или туш,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стр. 45, папир из џепа Уџбеник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1. и 4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новити врсте линија (усправна, положена, коса, таласаста, </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изломљена.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Линија је основни елемент у уметности цртањ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Научити да се искошеном оловком повлаче дебље линиј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Уводни део часа (прича о линијам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Линија је основни елемент уметности цртања. Линије у простору могу бити: усправне, положене, косе, таласасте, изломљене. Детаљнија прича о линијама се налази у Уџбенику 45. стр. Анализирати текст и фотографије. Тражити од ученика да посматрају простор око себе и препознају линије.</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Мотивациј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осматрајте метле и разговарати о линијама које се могу уочити (усправне, положене, косе). Од чега могу бити направљене метле? Које метле су најзанимљивије? Какве су гране и линије код нових а какве код дуго коришћених метли?</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Цртеж метли које стоје иза врата (у ћошку собе) радити на мањем листу блока или папира из џепа Уџбеника. Линијама је тешко попунити све површине, али зато даје могућност цртања детаља. Меком оловком (или тушем) треба нацртати неколико метли које стоје као скуп (једна уз другу; једна преко друге). У учионици сложити композицију од 3–4 метле.</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Ученици самостално цртају метле користећи све врсте линија. Саветовати ученике да ће искошеном оловком нацртати дебље линије. Скренути им пажњу на смештај метли на задани формат.</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Разговор о радовима ученика: </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Заједно са ученицима проценити успешност у приказу облика и њиховом односу, као и богатство коришћених линија.</w:t>
                        </w:r>
                      </w:p>
                      <w:p>
                        <w:pPr>
                          <w:overflowPunct w:val="false"/>
                          <w:bidi w:val="0"/>
                          <w:jc w:val="both"/>
                          <w:rPr/>
                        </w:pPr>
                        <w:r>
                          <w:rPr>
                            <w:kern w:val="2"/>
                            <w:sz w:val="22"/>
                            <w:b/>
                            <w:szCs w:val="22"/>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Линија и простор (Метле)</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Оловка с ознаком Б (25–10) или туш,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стр. 45, папир из џепа Уџбеник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1. и 42.</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2"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1"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авилно коришћење свих врста линија при цртањ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равилно цртање светлијих и тамнијих површина (мањом или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ћином густином наноса линија на површин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истраживачког духа и маште код ученик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ор о старим једрењацима са којима је Колумбо стигао до Америке, Магелан обишао свет. Какви су то били бродови, од чега су били направљени; чему су служила једра, којим оружјем су били опремљени? Ученици одговоре траже посматрајући фотографије. Уочавање линија које се разликују по положају и дебљин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овом часу тема за цртање је „Стари једрењак“. Цртеж се ради на папиру мањег формата. Тушем и пером не треба бојити велике површине, али светлије и тамније површине ученици могу добити мањом или већом густином наноса линија на површину. На цртежу брод треба да доминира са што више детаља (конопци, стубови, једра, даске на броду, морнари, топови, сидро, кормило).</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се опусте, препусте машти, истражују и уживају.</w:t>
                              </w:r>
                            </w:p>
                            <w:p>
                              <w:pPr>
                                <w:overflowPunct w:val="false"/>
                                <w:bidi w:val="0"/>
                                <w:jc w:val="both"/>
                                <w:rPr/>
                              </w:pPr>
                              <w:r>
                                <w:rPr>
                                  <w:kern w:val="2"/>
                                  <w:sz w:val="22"/>
                                  <w:b/>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анализирају свој цртеж и додају причу – Куда је кренуо брод –</w:t>
                              </w:r>
                              <w:r>
                                <w:rPr>
                                  <w:kern w:val="2"/>
                                  <w:sz w:val="22"/>
                                  <w:szCs w:val="22"/>
                                  <w:b/>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Линија и простор (Стари једрења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Туш и перо, папир из блока бр. 3,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фотографије старих једрењак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3. и 4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равилно коришћење свих врста линија при цртањ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равилно цртање светлијих и тамнијих површина (мањом или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ећином густином наноса линија на површин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истраживачког духа и маште код ученик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ор о старим једрењацима са којима је Колумбо стигао до Америке, Магелан обишао свет. Какви су то били бродови, од чега су били направљени; чему су служила једра, којим оружјем су били опремљени? Ученици одговоре траже посматрајући фотографије. Уочавање линија које се разликују по положају и дебљини.</w:t>
                        </w: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овом часу тема за цртање је „Стари једрењак“. Цртеж се ради на папиру мањег формата. Тушем и пером не треба бојити велике површине, али светлије и тамније површине ученици могу добити мањом или већом густином наноса линија на површину. На цртежу брод треба да доминира са што више детаља (конопци, стубови, једра, даске на броду, морнари, топови, сидро, кормило).</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дстицати ученике да се опусте, препусте машти, истражују и уживају.</w:t>
                        </w:r>
                      </w:p>
                      <w:p>
                        <w:pPr>
                          <w:overflowPunct w:val="false"/>
                          <w:bidi w:val="0"/>
                          <w:jc w:val="both"/>
                          <w:rPr/>
                        </w:pPr>
                        <w:r>
                          <w:rPr>
                            <w:kern w:val="2"/>
                            <w:sz w:val="22"/>
                            <w:b/>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Завршни део час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анализирају свој цртеж и додају причу – Куда је кренуо брод –</w:t>
                        </w:r>
                        <w:r>
                          <w:rPr>
                            <w:kern w:val="2"/>
                            <w:sz w:val="22"/>
                            <w:szCs w:val="22"/>
                            <w:b/>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Линија и простор (Стари једрења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Туш и перо, папир из блока бр. 3,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фотографије старих једрењак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3. и 44.</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3"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2"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Разумети да површина упућује на простор и да има дужину и ширин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вршина се може направити од више линија густо постављених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једна поред друг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умети да површине могу бити равне или закривљен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прича о површин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трећем разреду ученици су научили да површина има ширину и дужину, а сада површину ученици сагледавају са једног другог гледишта – површине могу бити равне и закривљене. Детаљну причу о површини и простору ученици анализирају кроз текст и фотографије у Уџбенику 46. стр. Урадити вежбу савијање трака (прва вежба 46. стр.).</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Мотивација и 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ко изгледа простор посматран из авиона? Да ли се могу уочити сви ситни детаљи у шуми, на ливади, њив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Тема данашњег часа је цртање површина као да су посматране из авиона (пре свега њиве – оранице). Сваку површину „узорати“ линијама и обојит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цртају свој замишљени простор на коме су приказане њиве, ливаде, шуме као површине. Површине морају бити допуњене линијама и бојом.</w:t>
                              </w:r>
                            </w:p>
                            <w:p>
                              <w:pPr>
                                <w:overflowPunct w:val="false"/>
                                <w:bidi w:val="0"/>
                                <w:jc w:val="both"/>
                                <w:rPr/>
                              </w:pPr>
                              <w:r>
                                <w:rPr>
                                  <w:kern w:val="2"/>
                                  <w:sz w:val="22"/>
                                  <w:b/>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Разговор о радовима ученик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са ученицима колико су били успешни у нијансирању и техничком извођењу. Посебан акценат ставити на оригиналност приказа површина.</w:t>
                              </w:r>
                              <w:r>
                                <w:rPr>
                                  <w:kern w:val="2"/>
                                  <w:sz w:val="22"/>
                                  <w:szCs w:val="22"/>
                                  <w:b/>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овршина и простор (Поглед из авион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џбеник 46. стр., оловке у боји, туш, перо,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из блока бр. 4.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5. и 4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Разумети да површина упућује на простор и да има дужину и ширин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овршина се може направити од више линија густо постављених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једна поред друг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умети да површине могу бити равне или закривљен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прича о површин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трећем разреду ученици су научили да површина има ширину и дужину, а сада површину ученици сагледавају са једног другог гледишта – површине могу бити равне и закривљене. Детаљну причу о површини и простору ученици анализирају кроз текст и фотографије у Уџбенику 46. стр. Урадити вежбу савијање трака (прва вежба 46. стр.).</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Мотивација и 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ко изгледа простор посматран из авиона? Да ли се могу уочити сви ситни детаљи у шуми, на ливади, њиви...</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Тема данашњег часа је цртање површина као да су посматране из авиона (пре свега њиве – оранице). Сваку површину „узорати“ линијама и обојит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цртају свој замишљени простор на коме су приказане њиве, ливаде, шуме као површине. Површине морају бити допуњене линијама и бојом.</w:t>
                        </w:r>
                      </w:p>
                      <w:p>
                        <w:pPr>
                          <w:overflowPunct w:val="false"/>
                          <w:bidi w:val="0"/>
                          <w:jc w:val="both"/>
                          <w:rPr/>
                        </w:pPr>
                        <w:r>
                          <w:rPr>
                            <w:kern w:val="2"/>
                            <w:sz w:val="22"/>
                            <w:b/>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Разговор о радовима ученик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са ученицима колико су били успешни у нијансирању и техничком извођењу. Посебан акценат ставити на оригиналност приказа површина.</w:t>
                        </w:r>
                        <w:r>
                          <w:rPr>
                            <w:kern w:val="2"/>
                            <w:sz w:val="22"/>
                            <w:szCs w:val="22"/>
                            <w:b/>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Површина и простор (Поглед из авион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Уџбеник 46. стр., оловке у боји, туш, перо,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из блока бр. 4.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5. и 46.</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4"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3"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Разумети да нам светлост омогућава да видимо боје у простору 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да нијансе боја на облицима зависе од количине светлости.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ознати ученике да нијансе једне боје називамо валер.</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Нијансе једне боје добијају се додавањем беле бој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маште и жеље за ликовним изражавањем.</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а ученицима посматрати неку зелену биљку (у учионици) и откривати какве су боје листова осветљени већом количином светлости. Прича о светлости, боји и простору се налази у Уџбенику 48. стр. Кроз одличне примере кој су дати у Уџбенику упознати ученике са појмом ВАЛЕР и поступком добијања нијанси додавањем беле боје. Посматрати небо и уочити плаве нијансе неба.</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што је тема „Пут до облака“ ученици необичан и замишљени пут сликају тоновима плаве боје.</w:t>
                              </w:r>
                            </w:p>
                            <w:p>
                              <w:pPr>
                                <w:overflowPunct w:val="false"/>
                                <w:bidi w:val="0"/>
                                <w:jc w:val="both"/>
                                <w:rPr/>
                              </w:pPr>
                              <w:r>
                                <w:rPr>
                                  <w:kern w:val="2"/>
                                  <w:sz w:val="22"/>
                                  <w:b/>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Разговор о радовима ученик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с ученицима колико су били успешни у нијансирању и техничком извођењу. Посебан акценат ставити на маштовитост и оригиналност овог необичног измаштаног простор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Паул Кле (1879–1940)</w:t>
                              </w:r>
                              <w:r>
                                <w:rPr>
                                  <w:kern w:val="2"/>
                                  <w:sz w:val="22"/>
                                  <w:szCs w:val="22"/>
                                  <w:rFonts w:ascii="Times New Roman" w:hAnsi="Times New Roman" w:eastAsia="Times New Roman" w:cs="Times New Roman"/>
                                  <w:color w:val="auto"/>
                                  <w:lang w:val="sr-CS" w:bidi="ar-SA"/>
                                </w:rPr>
                                <w:t xml:space="preserve"> је швајцарски сликар. Био је чувени професор универзитета Баухаус, бавио се теоријом уметности и предметом теорије форме. Био је и врстан виолиниста и често је своје слике поредио са феноменом музичког израза.</w:t>
                              </w:r>
                              <w:r>
                                <w:rPr>
                                  <w:kern w:val="2"/>
                                  <w:sz w:val="22"/>
                                  <w:szCs w:val="22"/>
                                  <w:b/>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Боја и простор (Пут ка небу, Пут до обла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Темпере, четке различитих ширин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из блока бр. 5.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7. и 4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Разумети да нам светлост омогућава да видимо боје у простору 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да нијансе боја на облицима зависе од количине светлости.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ознати ученике да нијансе једне боје називамо валер.</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Нијансе једне боје добијају се додавањем беле бој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маште и жеље за ликовним изражавањем.</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а ученицима посматрати неку зелену биљку (у учионици) и откривати какве су боје листова осветљени већом количином светлости. Прича о светлости, боји и простору се налази у Уџбенику 48. стр. Кроз одличне примере кој су дати у Уџбенику упознати ученике са појмом ВАЛЕР и поступком добијања нијанси додавањем беле боје. Посматрати небо и уочити плаве нијансе неба.</w:t>
                        </w:r>
                      </w:p>
                      <w:p>
                        <w:pPr>
                          <w:overflowPunct w:val="false"/>
                          <w:bidi w:val="0"/>
                          <w:jc w:val="both"/>
                          <w:rPr/>
                        </w:pPr>
                        <w:r>
                          <w:rPr>
                            <w:kern w:val="2"/>
                            <w:sz w:val="22"/>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што је тема „Пут до облака“ ученици необичан и замишљени пут сликају тоновима плаве боје.</w:t>
                        </w:r>
                      </w:p>
                      <w:p>
                        <w:pPr>
                          <w:overflowPunct w:val="false"/>
                          <w:bidi w:val="0"/>
                          <w:jc w:val="both"/>
                          <w:rPr/>
                        </w:pPr>
                        <w:r>
                          <w:rPr>
                            <w:kern w:val="2"/>
                            <w:sz w:val="22"/>
                            <w:b/>
                            <w:szCs w:val="22"/>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Разговор о радовима ученик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с ученицима колико су били успешни у нијансирању и техничком извођењу. Посебан акценат ставити на маштовитост и оригиналност овог необичног измаштаног простор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Паул Кле (1879–1940)</w:t>
                        </w:r>
                        <w:r>
                          <w:rPr>
                            <w:kern w:val="2"/>
                            <w:sz w:val="22"/>
                            <w:szCs w:val="22"/>
                            <w:rFonts w:ascii="Times New Roman" w:hAnsi="Times New Roman" w:eastAsia="Times New Roman" w:cs="Times New Roman"/>
                            <w:color w:val="auto"/>
                            <w:lang w:val="sr-CS" w:bidi="ar-SA"/>
                          </w:rPr>
                          <w:t xml:space="preserve"> је швајцарски сликар. Био је чувени професор универзитета Баухаус, бавио се теоријом уметности и предметом теорије форме. Био је и врстан виолиниста и често је своје слике поредио са феноменом музичког израза.</w:t>
                        </w:r>
                        <w:r>
                          <w:rPr>
                            <w:kern w:val="2"/>
                            <w:sz w:val="22"/>
                            <w:szCs w:val="22"/>
                            <w:b/>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Боја и простор (Пут ка небу, Пут до обла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Темпере, четке различитих ширин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из блока бр. 5.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7. и 48.</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5"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4"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Поновити учене појмове нијанса, валер, интензитет.</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римена стеченог знања у раду.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креативности, маште, али и критичког мишљењ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оновити са ученицима појмове: нијанса, валер, интензитет. Ако хоћемо некоме да опишемо боју, углавном помињемо нијансу (кажемо да је нешто зелено, плаво...)</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Ако уз назив боје додамо речи светло-тамно (светлозелена, тамноплава) наводимо валер боје. Појам интензитета односи се на снагу светлости и чистоту боје. Боје у тубама углавном су врло интензивне („чисте“ боје) и не користе се често у чистом облику. Додавањем беле, сиве, црне мења се интензитет а нијанса остаје ист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На папиру из блока бр. 5, нацртати неколико воћки (јабука, крушка, поморанџа, грозд, шљива...). Сваки облик мора бити што крупнији – већи, мора се у потпуности видети (да се не преклапају). Темперама треба обојити сваки плод различитом нијансом водећи рачуна о валеру и интензитету боје. Када је сваки плод обојен исећи их и на новом папиру залепити правећи композицију (воће у корпи). Досликати корпу, постоље, позадину и детаље.</w:t>
                              </w:r>
                              <w:r>
                                <w:rPr>
                                  <w:kern w:val="2"/>
                                  <w:sz w:val="20"/>
                                  <w:szCs w:val="20"/>
                                  <w:rFonts w:ascii="Times New Roman" w:hAnsi="Times New Roman" w:eastAsia="Times New Roman" w:cs="Times New Roman"/>
                                  <w:color w:val="auto"/>
                                  <w:lang w:val="sr-CS" w:bidi="ar-SA"/>
                                </w:rPr>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Док ученици раде мотивисати их да размишљају о светлости – нека замисле да светлост за сваки плод долази са исте стране.</w:t>
                              </w:r>
                              <w:r>
                                <w:rPr>
                                  <w:kern w:val="2"/>
                                  <w:sz w:val="20"/>
                                  <w:szCs w:val="20"/>
                                  <w:b/>
                                  <w:rFonts w:ascii="Times New Roman" w:hAnsi="Times New Roman" w:eastAsia="Times New Roman" w:cs="Times New Roman"/>
                                  <w:color w:val="auto"/>
                                  <w:lang w:val="sr-CS" w:bidi="ar-SA"/>
                                </w:rPr>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 xml:space="preserve">Нијанса боје: </w:t>
                              </w:r>
                              <w:r>
                                <w:rPr>
                                  <w:kern w:val="2"/>
                                  <w:sz w:val="20"/>
                                  <w:szCs w:val="20"/>
                                  <w:rFonts w:ascii="Times New Roman" w:hAnsi="Times New Roman" w:eastAsia="Times New Roman" w:cs="Times New Roman"/>
                                  <w:color w:val="auto"/>
                                  <w:lang w:val="sr-CS" w:bidi="ar-SA"/>
                                </w:rPr>
                                <w:t>назив боје</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Валер боје: </w:t>
                              </w:r>
                              <w:r>
                                <w:rPr>
                                  <w:kern w:val="2"/>
                                  <w:sz w:val="20"/>
                                  <w:szCs w:val="20"/>
                                  <w:rFonts w:ascii="Times New Roman" w:hAnsi="Times New Roman" w:eastAsia="Times New Roman" w:cs="Times New Roman"/>
                                  <w:color w:val="auto"/>
                                  <w:lang w:val="sr-CS" w:bidi="ar-SA"/>
                                </w:rPr>
                                <w:t>однос светлог и тамног у боји</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Интензитет боје: </w:t>
                              </w:r>
                              <w:r>
                                <w:rPr>
                                  <w:kern w:val="2"/>
                                  <w:sz w:val="20"/>
                                  <w:szCs w:val="20"/>
                                  <w:rFonts w:ascii="Times New Roman" w:hAnsi="Times New Roman" w:eastAsia="Times New Roman" w:cs="Times New Roman"/>
                                  <w:color w:val="auto"/>
                                  <w:lang w:val="sr-CS" w:bidi="ar-SA"/>
                                </w:rPr>
                                <w:t>снага светлости и чистота боје</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Разговор о радовима ученика: </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одстицати ученике да критички посматрају и анализирају радове. Успешнији су радови на којима се може уочити више нијанси интензитет и валер боје.</w:t>
                              </w:r>
                            </w:p>
                            <w:p>
                              <w:pPr>
                                <w:overflowPunct w:val="false"/>
                                <w:bidi w:val="0"/>
                                <w:jc w:val="both"/>
                                <w:rPr/>
                              </w:pPr>
                              <w:r>
                                <w:rPr>
                                  <w:kern w:val="2"/>
                                  <w:sz w:val="20"/>
                                  <w:szCs w:val="20"/>
                                  <w:rFonts w:ascii="Times New Roman" w:hAnsi="Times New Roman" w:eastAsia="Times New Roman" w:cs="Times New Roman"/>
                                  <w:color w:val="auto"/>
                                  <w:lang w:val="sr-CS" w:bidi="ar-SA"/>
                                </w:rPr>
                              </w:r>
                            </w:p>
                            <w:p>
                              <w:pPr>
                                <w:overflowPunct w:val="false"/>
                                <w:bidi w:val="0"/>
                                <w:jc w:val="both"/>
                                <w:rPr/>
                              </w:pPr>
                              <w:r>
                                <w:rPr>
                                  <w:kern w:val="2"/>
                                  <w:sz w:val="20"/>
                                  <w:szCs w:val="20"/>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Боја и простор (нијанса, валер, интензите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Темпера, папир из блока бр. 5, маказе, лепак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9. и 50.</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Поновити учене појмове нијанса, валер, интензитет.</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римена стеченог знања у раду.  </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креативности, маште, али и критичког мишљењ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оновити са ученицима појмове: нијанса, валер, интензитет. Ако хоћемо некоме да опишемо боју, углавном помињемо нијансу (кажемо да је нешто зелено, плаво...)</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Ако уз назив боје додамо речи светло-тамно (светлозелена, тамноплава) наводимо валер боје. Појам интензитета односи се на снагу светлости и чистоту боје. Боје у тубама углавном су врло интензивне („чисте“ боје) и не користе се често у чистом облику. Додавањем беле, сиве, црне мења се интензитет а нијанса остаје иста.</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На папиру из блока бр. 5, нацртати неколико воћки (јабука, крушка, поморанџа, грозд, шљива...). Сваки облик мора бити што крупнији – већи, мора се у потпуности видети (да се не преклапају). Темперама треба обојити сваки плод различитом нијансом водећи рачуна о валеру и интензитету боје. Када је сваки плод обојен исећи их и на новом папиру залепити правећи композицију (воће у корпи). Досликати корпу, постоље, позадину и детаље.</w:t>
                        </w:r>
                        <w:r>
                          <w:rPr>
                            <w:kern w:val="2"/>
                            <w:sz w:val="20"/>
                            <w:szCs w:val="20"/>
                            <w:rFonts w:ascii="Times New Roman" w:hAnsi="Times New Roman" w:eastAsia="Times New Roman" w:cs="Times New Roman"/>
                            <w:color w:val="auto"/>
                            <w:lang w:val="sr-CS" w:bidi="ar-SA"/>
                          </w:rPr>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Док ученици раде мотивисати их да размишљају о светлости – нека замисле да светлост за сваки плод долази са исте стране.</w:t>
                        </w:r>
                        <w:r>
                          <w:rPr>
                            <w:kern w:val="2"/>
                            <w:sz w:val="20"/>
                            <w:szCs w:val="20"/>
                            <w:b/>
                            <w:rFonts w:ascii="Times New Roman" w:hAnsi="Times New Roman" w:eastAsia="Times New Roman" w:cs="Times New Roman"/>
                            <w:color w:val="auto"/>
                            <w:lang w:val="sr-CS" w:bidi="ar-SA"/>
                          </w:rPr>
                        </w:r>
                      </w:p>
                      <w:p>
                        <w:pPr>
                          <w:overflowPunct w:val="false"/>
                          <w:bidi w:val="0"/>
                          <w:ind w:firstLine="720"/>
                          <w:jc w:val="both"/>
                          <w:rPr/>
                        </w:pPr>
                        <w:r>
                          <w:rPr>
                            <w:kern w:val="2"/>
                            <w:sz w:val="20"/>
                            <w:b/>
                            <w:szCs w:val="20"/>
                            <w:rFonts w:ascii="Times New Roman" w:hAnsi="Times New Roman" w:eastAsia="Times New Roman" w:cs="Times New Roman"/>
                            <w:color w:val="auto"/>
                            <w:lang w:val="sr-CS" w:bidi="ar-SA"/>
                          </w:rPr>
                          <w:t xml:space="preserve">Нијанса боје: </w:t>
                        </w:r>
                        <w:r>
                          <w:rPr>
                            <w:kern w:val="2"/>
                            <w:sz w:val="20"/>
                            <w:szCs w:val="20"/>
                            <w:rFonts w:ascii="Times New Roman" w:hAnsi="Times New Roman" w:eastAsia="Times New Roman" w:cs="Times New Roman"/>
                            <w:color w:val="auto"/>
                            <w:lang w:val="sr-CS" w:bidi="ar-SA"/>
                          </w:rPr>
                          <w:t>назив боје</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Валер боје: </w:t>
                        </w:r>
                        <w:r>
                          <w:rPr>
                            <w:kern w:val="2"/>
                            <w:sz w:val="20"/>
                            <w:szCs w:val="20"/>
                            <w:rFonts w:ascii="Times New Roman" w:hAnsi="Times New Roman" w:eastAsia="Times New Roman" w:cs="Times New Roman"/>
                            <w:color w:val="auto"/>
                            <w:lang w:val="sr-CS" w:bidi="ar-SA"/>
                          </w:rPr>
                          <w:t>однос светлог и тамног у боји</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Интензитет боје: </w:t>
                        </w:r>
                        <w:r>
                          <w:rPr>
                            <w:kern w:val="2"/>
                            <w:sz w:val="20"/>
                            <w:szCs w:val="20"/>
                            <w:rFonts w:ascii="Times New Roman" w:hAnsi="Times New Roman" w:eastAsia="Times New Roman" w:cs="Times New Roman"/>
                            <w:color w:val="auto"/>
                            <w:lang w:val="sr-CS" w:bidi="ar-SA"/>
                          </w:rPr>
                          <w:t>снага светлости и чистота боје</w:t>
                        </w:r>
                      </w:p>
                      <w:p>
                        <w:pPr>
                          <w:overflowPunct w:val="false"/>
                          <w:bidi w:val="0"/>
                          <w:jc w:val="both"/>
                          <w:rPr/>
                        </w:pPr>
                        <w:r>
                          <w:rPr>
                            <w:kern w:val="2"/>
                            <w:sz w:val="20"/>
                            <w:szCs w:val="20"/>
                            <w:rFonts w:ascii="Times New Roman" w:hAnsi="Times New Roman" w:eastAsia="Times New Roman" w:cs="Times New Roman"/>
                            <w:color w:val="auto"/>
                            <w:lang w:val="sr-CS" w:bidi="ar-SA"/>
                          </w:rPr>
                        </w:r>
                        <w:r>
                          <w:rPr>
                            <w:kern w:val="2"/>
                            <w:sz w:val="20"/>
                            <w:szCs w:val="20"/>
                            <w:b/>
                            <w:rFonts w:ascii="Times New Roman" w:hAnsi="Times New Roman" w:eastAsia="Times New Roman" w:cs="Times New Roman"/>
                            <w:color w:val="auto"/>
                            <w:lang w:val="sr-CS" w:bidi="ar-SA"/>
                          </w:rPr>
                          <w:t xml:space="preserve">Разговор о радовима ученика: </w:t>
                        </w:r>
                      </w:p>
                      <w:p>
                        <w:pPr>
                          <w:overflowPunct w:val="false"/>
                          <w:bidi w:val="0"/>
                          <w:jc w:val="both"/>
                          <w:rPr/>
                        </w:pPr>
                        <w:r>
                          <w:rPr>
                            <w:kern w:val="2"/>
                            <w:sz w:val="20"/>
                            <w:b/>
                            <w:szCs w:val="20"/>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t>Подстицати ученике да критички посматрају и анализирају радове. Успешнији су радови на којима се може уочити више нијанси интензитет и валер боје.</w:t>
                        </w:r>
                      </w:p>
                      <w:p>
                        <w:pPr>
                          <w:overflowPunct w:val="false"/>
                          <w:bidi w:val="0"/>
                          <w:jc w:val="both"/>
                          <w:rPr/>
                        </w:pPr>
                        <w:r>
                          <w:rPr>
                            <w:kern w:val="2"/>
                            <w:sz w:val="20"/>
                            <w:szCs w:val="20"/>
                            <w:rFonts w:ascii="Times New Roman" w:hAnsi="Times New Roman" w:eastAsia="Times New Roman" w:cs="Times New Roman"/>
                            <w:color w:val="auto"/>
                            <w:lang w:val="sr-CS" w:bidi="ar-SA"/>
                          </w:rPr>
                        </w:r>
                      </w:p>
                      <w:p>
                        <w:pPr>
                          <w:overflowPunct w:val="false"/>
                          <w:bidi w:val="0"/>
                          <w:jc w:val="both"/>
                          <w:rPr/>
                        </w:pPr>
                        <w:r>
                          <w:rPr>
                            <w:kern w:val="2"/>
                            <w:sz w:val="20"/>
                            <w:szCs w:val="20"/>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Боја и простор (нијанса, валер, интензите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Темпера, папир из блока бр. 5, маказе, лепак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49. и 50.</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6"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5"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Научити како слагањем квадратића од папира можемо дочарати мозаик</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ји се иначе слаже од коцкица камена, стакла или керамик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ој спретности руку; истрајности и прецизности у рад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Развијати способност посматрања, уочавање односа између </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дела и целин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припре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споредити прибор за рад и упознати ученике са техником мозаик. Прича о мозаику налази се у Уџбенику (18. стр.). Разговарати о мозаику као сликарској техници – сликање разнобојним коцкицама од камена, керамике или стакл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Мотивациј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онаћи текст (причу) о совама и прочитати ученицима. По чему се та птица разликује од других? Шта је код те птице необично.</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еку квадратиће из часописа у бојама које им одговарају. Слагањем и лепљењем квадратића на подлогу ученици обликују сову. Слику радити на мањем формату папир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Разговор о радовима ученик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радовима али и о овој техници. Подстицати ученике да анализирају радове –успешност у слагању боја, попуњавању површина. Успешни радови су они код којих се поштовало правило мозаика (слагање квадратића).</w:t>
                              </w:r>
                            </w:p>
                            <w:p>
                              <w:pPr>
                                <w:overflowPunct w:val="false"/>
                                <w:bidi w:val="0"/>
                                <w:jc w:val="both"/>
                                <w:rPr/>
                              </w:pPr>
                              <w:r>
                                <w:rPr>
                                  <w:kern w:val="2"/>
                                  <w:sz w:val="20"/>
                                  <w:szCs w:val="20"/>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Боје и простор Сова (моза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Рад у паровим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Новински папир у боји или колаж из џеп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18. стр., маказе, лепак, дебљи бели папи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1. и 5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Научити како слагањем квадратића од папира можемо дочарати мозаик</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који се иначе слаже од коцкица камена, стакла или керамик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Развој спретности руку; истрајности и прецизности у рад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Развијати способност посматрања, уочавање односа између </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дела и целин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припре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споредити прибор за рад и упознати ученике са техником мозаик. Прича о мозаику налази се у Уџбенику (18. стр.). Разговарати о мозаику као сликарској техници – сликање разнобојним коцкицама од камена, керамике или стакл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Мотивациј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онаћи текст (причу) о совама и прочитати ученицима. По чему се та птица разликује од других? Шта је код те птице необично.</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еку квадратиће из часописа у бојама које им одговарају. Слагањем и лепљењем квадратића на подлогу ученици обликују сову. Слику радити на мањем формату папир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Разговор о радовима ученик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радовима али и о овој техници. Подстицати ученике да анализирају радове –успешност у слагању боја, попуњавању површина. Успешни радови су они код којих се поштовало правило мозаика (слагање квадратића).</w:t>
                        </w:r>
                      </w:p>
                      <w:p>
                        <w:pPr>
                          <w:overflowPunct w:val="false"/>
                          <w:bidi w:val="0"/>
                          <w:jc w:val="both"/>
                          <w:rPr/>
                        </w:pPr>
                        <w:r>
                          <w:rPr>
                            <w:kern w:val="2"/>
                            <w:sz w:val="20"/>
                            <w:szCs w:val="20"/>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Боје и простор Сова (моза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Рад у паровим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Новински папир у боји или колаж из џепа;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Уџбеник 18. стр., маказе, лепак, дебљи бели папи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1. и 52.</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7"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6"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Разумети да у композицији улогу имају боје, облици, али је важна 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убина. Сенке величина облика и однос топле – хладне боје дају слиц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убин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 Навикавати ученике да посматрају, запажају и закључују.</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прича о композицији бо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учили смо да боје могу бити основне, изведене, топле, хладне. Боје међусобно утичу једна на другу и различито делују на нас.</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логу у композицији не играју само облик и боја – композиција има и дубину. Светлост стварајући сенке даје слици дубину. Боје у даљини изгледају хладније, светлије, сивље и слабог су интензитета. Топле боје дочаравају близину – предњи план. Облици у предњем плану су јасни и видљиви, а облици у даљини се назиру и изражена је само бој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Мотивациј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о мотивација за овај час може послужити лепа песма о ливади, воћњаку. Разговарати о изгледу ливаде и воћњака у пролећ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ликају воћњак (или ливаду) са много цвећа водећи рачуна о композицији (боја, облик, светлост) цвеће у даљини могу сликати поступком тачкањ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Разговор о радовима ученик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радова и разговарати о њиховим композицијама бојама. Које боје подстичу осећање радости и на којим радовима се то може уочити.</w:t>
                              </w:r>
                              <w:r>
                                <w:rPr>
                                  <w:kern w:val="2"/>
                                  <w:sz w:val="20"/>
                                  <w:szCs w:val="20"/>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4"/>
                                  <w:b/>
                                  <w:kern w:val="2"/>
                                  <w:szCs w:val="32"/>
                                  <w:bCs/>
                                  <w:rFonts w:ascii="Arial" w:hAnsi="Arial" w:eastAsia="Times New Roman" w:cs="Arial"/>
                                  <w:color w:val="auto"/>
                                  <w:lang w:val="sr-CS" w:bidi="ar-SA"/>
                                </w:rPr>
                              </w:r>
                              <w:r>
                                <w:rPr>
                                  <w:sz w:val="24"/>
                                  <w:b/>
                                  <w:kern w:val="2"/>
                                  <w:szCs w:val="32"/>
                                  <w:bCs/>
                                  <w:rFonts w:ascii="Arial" w:hAnsi="Arial" w:eastAsia="Times New Roman" w:cs="Arial"/>
                                  <w:color w:val="auto"/>
                                  <w:lang w:val="sr-CS" w:bidi="ar-SA"/>
                                </w:rPr>
                                <w:t xml:space="preserve">     </w:t>
                              </w:r>
                              <w:r>
                                <w:rPr>
                                  <w:b/>
                                  <w:kern w:val="2"/>
                                  <w:bCs/>
                                  <w:sz w:val="28"/>
                                  <w:szCs w:val="28"/>
                                  <w:rFonts w:ascii="Arial" w:hAnsi="Arial" w:eastAsia="Times New Roman" w:cs="Arial"/>
                                  <w:color w:val="auto"/>
                                  <w:lang w:val="sr-CS" w:bidi="ar-SA"/>
                                </w:rPr>
                                <w:t>Наставна јединица:</w:t>
                              </w:r>
                              <w:r>
                                <w:rPr>
                                  <w:b/>
                                  <w:kern w:val="2"/>
                                  <w:bCs/>
                                  <w:sz w:val="24"/>
                                  <w:szCs w:val="32"/>
                                  <w:rFonts w:ascii="Arial" w:hAnsi="Arial" w:eastAsia="Times New Roman" w:cs="Arial"/>
                                  <w:color w:val="auto"/>
                                  <w:lang w:val="sr-CS" w:bidi="ar-SA"/>
                                </w:rPr>
                                <w:t xml:space="preserve"> Композиција боја (Пролеће у воћњаку, </w:t>
                              </w:r>
                            </w:p>
                            <w:p>
                              <w:pPr>
                                <w:overflowPunct w:val="false"/>
                                <w:bidi w:val="0"/>
                                <w:ind w:left="3540" w:hanging="0"/>
                                <w:rPr/>
                              </w:pPr>
                              <w:r>
                                <w:rPr>
                                  <w:sz w:val="24"/>
                                  <w:b/>
                                  <w:kern w:val="2"/>
                                  <w:szCs w:val="32"/>
                                  <w:bCs/>
                                  <w:rFonts w:ascii="Arial" w:hAnsi="Arial" w:eastAsia="Times New Roman" w:cs="Arial"/>
                                  <w:color w:val="auto"/>
                                  <w:lang w:val="sr-CS" w:bidi="ar-SA"/>
                                </w:rPr>
                                <w:t xml:space="preserve">  Цветна лив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2"/>
                                  <w:szCs w:val="22"/>
                                  <w:rFonts w:ascii="Times New Roman" w:hAnsi="Times New Roman" w:eastAsia="Times New Roman" w:cs="Times New Roman"/>
                                  <w:color w:val="auto"/>
                                  <w:lang w:val="sr-CS" w:bidi="ar-SA"/>
                                </w:rPr>
                                <w:t>Темпере, четке различитих ширина, папир из блока бр. 5.</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3. и 5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Разумети да у композицији улогу имају боје, облици, али је важна 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убина. Сенке величина облика и однос топле – хладне боје дају слиц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дубину.</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 Навикавати ученике да посматрају, запажају и закључују.</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прича о композицији бо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учили смо да боје могу бити основне, изведене, топле, хладне. Боје међусобно утичу једна на другу и различито делују на нас.</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логу у композицији не играју само облик и боја – композиција има и дубину. Светлост стварајући сенке даје слици дубину. Боје у даљини изгледају хладније, светлије, сивље и слабог су интензитета. Топле боје дочаравају близину – предњи план. Облици у предњем плану су јасни и видљиви, а облици у даљини се назиру и изражена је само бој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Мотивациј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о мотивација за овај час може послужити лепа песма о ливади, воћњаку. Разговарати о изгледу ливаде и воћњака у пролећ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ликају воћњак (или ливаду) са много цвећа водећи рачуна о композицији (боја, облик, светлост) цвеће у даљини могу сликати поступком тачкањ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Разговор о радовима ученик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правити изложбу радова и разговарати о њиховим композицијама бојама. Које боје подстичу осећање радости и на којим радовима се то може уочити.</w:t>
                        </w:r>
                        <w:r>
                          <w:rPr>
                            <w:kern w:val="2"/>
                            <w:sz w:val="20"/>
                            <w:szCs w:val="20"/>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sz w:val="24"/>
                            <w:b/>
                            <w:kern w:val="2"/>
                            <w:szCs w:val="32"/>
                            <w:bCs/>
                            <w:rFonts w:ascii="Arial" w:hAnsi="Arial" w:eastAsia="Times New Roman" w:cs="Arial"/>
                            <w:color w:val="auto"/>
                            <w:lang w:val="sr-CS" w:bidi="ar-SA"/>
                          </w:rPr>
                        </w:r>
                        <w:r>
                          <w:rPr>
                            <w:sz w:val="24"/>
                            <w:b/>
                            <w:kern w:val="2"/>
                            <w:szCs w:val="32"/>
                            <w:bCs/>
                            <w:rFonts w:ascii="Arial" w:hAnsi="Arial" w:eastAsia="Times New Roman" w:cs="Arial"/>
                            <w:color w:val="auto"/>
                            <w:lang w:val="sr-CS" w:bidi="ar-SA"/>
                          </w:rPr>
                          <w:t xml:space="preserve">     </w:t>
                        </w:r>
                        <w:r>
                          <w:rPr>
                            <w:b/>
                            <w:kern w:val="2"/>
                            <w:bCs/>
                            <w:sz w:val="28"/>
                            <w:szCs w:val="28"/>
                            <w:rFonts w:ascii="Arial" w:hAnsi="Arial" w:eastAsia="Times New Roman" w:cs="Arial"/>
                            <w:color w:val="auto"/>
                            <w:lang w:val="sr-CS" w:bidi="ar-SA"/>
                          </w:rPr>
                          <w:t>Наставна јединица:</w:t>
                        </w:r>
                        <w:r>
                          <w:rPr>
                            <w:b/>
                            <w:kern w:val="2"/>
                            <w:bCs/>
                            <w:sz w:val="24"/>
                            <w:szCs w:val="32"/>
                            <w:rFonts w:ascii="Arial" w:hAnsi="Arial" w:eastAsia="Times New Roman" w:cs="Arial"/>
                            <w:color w:val="auto"/>
                            <w:lang w:val="sr-CS" w:bidi="ar-SA"/>
                          </w:rPr>
                          <w:t xml:space="preserve"> Композиција боја (Пролеће у воћњаку, </w:t>
                        </w:r>
                      </w:p>
                      <w:p>
                        <w:pPr>
                          <w:overflowPunct w:val="false"/>
                          <w:bidi w:val="0"/>
                          <w:ind w:left="3540" w:hanging="0"/>
                          <w:rPr/>
                        </w:pPr>
                        <w:r>
                          <w:rPr>
                            <w:sz w:val="24"/>
                            <w:b/>
                            <w:kern w:val="2"/>
                            <w:szCs w:val="32"/>
                            <w:bCs/>
                            <w:rFonts w:ascii="Arial" w:hAnsi="Arial" w:eastAsia="Times New Roman" w:cs="Arial"/>
                            <w:color w:val="auto"/>
                            <w:lang w:val="sr-CS" w:bidi="ar-SA"/>
                          </w:rPr>
                          <w:t xml:space="preserve">  Цветна лив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Вербални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t xml:space="preserve">  </w:t>
                        </w:r>
                        <w:r>
                          <w:rPr>
                            <w:kern w:val="2"/>
                            <w:sz w:val="22"/>
                            <w:szCs w:val="22"/>
                            <w:rFonts w:ascii="Times New Roman" w:hAnsi="Times New Roman" w:eastAsia="Times New Roman" w:cs="Times New Roman"/>
                            <w:color w:val="auto"/>
                            <w:lang w:val="sr-CS" w:bidi="ar-SA"/>
                          </w:rPr>
                          <w:t>Темпере, четке различитих ширина, папир из блока бр. 5.</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3. и 54.</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8"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7"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Поновити причу о волумену и разликовати пуни и празни волумен,</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олумен са шупљином.</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ти визуелне и мануелне способ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својити појам портрета као представљање главе човек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новити како се ради са школском глином (глинамолом).</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Волумен је простор који заузима неки облик. На више места у Уџбенику појављују се скулптуре пуног волумена израђених од различитих материјала. Ученици их проналазе прелиставајући Уџбеник. Анализирати причу о волумену и простору на 47. стр. Посебно скренути пажњу на репродукцију „Глава из Веракуза“ као пример за портрет.</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Мотивисати ученике да раде портрете већих димензија јер ће на тај начин унети више детаља у израз лица.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Разговор о радовима ученик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и износе своја мишљења и проналазе портрете са најупечатљивијим изразима лица. Говорно покушавају да изразе осећања која препознају на неким од портрета.</w:t>
                              </w:r>
                              <w:r>
                                <w:rPr>
                                  <w:kern w:val="2"/>
                                  <w:sz w:val="20"/>
                                  <w:szCs w:val="20"/>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 xml:space="preserve">Волумен и простор (Портрет у глини, </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глинамол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а, демонстративн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лина или глинамол, мушема, Уџбеник 47.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5. и 5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Поновити причу о волумену и разликовати пуни и празни волумен,</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волумен са шупљином.</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ти визуелне и мануелне способ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својити појам портрета као представљање главе човек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Поновити како се ради са школском глином (глинамолом).</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Волумен је простор који заузима неки облик. На више места у Уџбенику појављују се скулптуре пуног волумена израђених од различитих материјала. Ученици их проналазе прелиставајући Уџбеник. Анализирати причу о волумену и простору на 47. стр. Посебно скренути пажњу на репродукцију „Глава из Веракуза“ као пример за портрет.</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Мотивисати ученике да раде портрете већих димензија јер ће на тај начин унети више детаља у израз лица.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 xml:space="preserve">Разговор о радовима ученика: </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и износе своја мишљења и проналазе портрете са најупечатљивијим изразима лица. Говорно покушавају да изразе осећања која препознају на неким од портрета.</w:t>
                        </w:r>
                        <w:r>
                          <w:rPr>
                            <w:kern w:val="2"/>
                            <w:sz w:val="20"/>
                            <w:szCs w:val="20"/>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 xml:space="preserve">Волумен и простор (Портрет у глини, </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глинамол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а, демонстративн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лина или глинамол, мушема, Уџбеник 47. стр.</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5. и 56.</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29"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8"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Разумети да сваки предмет заузима одређени простор.</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Волумен може бити пун и празан, волумен са шупљином.</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ти визуелне и мануелне способ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Ствари из свакодневног живота могу бити инспирација у умет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у о волумену ученици су започели на претходном часу. Вајајући портрет правили су пуни волумен. На овом часу бавиће се волуменом са шупљином (Пример у Уџбенику 26 и 27.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о мотивација за рад може послужити изрека: „Чизма главу чува, шубара је квари“. Разговарати о облицима капа (шешира) и обуће (патике). Истаћи њихову улогу и колико је облик важан у њиховој функционалној примен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имају могућност избора: могу правити пар патика или капу – шешир. И један и други предмет имају своје шупљине које у раду треба нагласит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Радове треба поставити на постоље од картонске кутије да би изгледали као права скулптура. Ако се прави изложба водити рачуна о прегледности, сваки рад треба да дође до изражаја. Разговарати са ученицима о оригиналним и необичним радовима.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Волумен и простор (Предмети у просто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линамол</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7. и 5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Разумети да сваки предмет заузима одређени простор.</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Волумен може бити пун и празан, волумен са шупљином.</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ти визуелне и мануелне способ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Ствари из свакодневног живота могу бити инспирација у умет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ричу о волумену ученици су започели на претходном часу. Вајајући портрет правили су пуни волумен. На овом часу бавиће се волуменом са шупљином (Пример у Уџбенику 26 и 27.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Као мотивација за рад може послужити изрека: „Чизма главу чува, шубара је квари“. Разговарати о облицима капа (шешира) и обуће (патике). Истаћи њихову улогу и колико је облик важан у њиховој функционалној примен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имају могућност избора: могу правити пар патика или капу – шешир. И један и други предмет имају своје шупљине које у раду треба нагласит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Радове треба поставити на постоље од картонске кутије да би изгледали као права скулптура. Ако се прави изложба водити рачуна о прегледности, сваки рад треба да дође до изражаја. Разговарати са ученицима о оригиналним и необичним радовима.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Волумен и простор (Предмети у простору)</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линамол</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7. и 58.</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30"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29"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познати ученике како се на принципу рачве саграђене прве куће 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људској историји. Разумети логику начела градње по систему стубов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рачве, која је значајна за разумевање архитектуре уопшт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Развијање спретности руку; неговање истрајности у раду и међусобне </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сарадње у оквиру груп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Формирање групе од по 4 ученик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Мотивација и 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станишту и становању, као и о првим кућама (текст на 36. стр. Уџб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38. стр. Уџбеника приказана су прва три корака у градњи куће од рачве. На основу ових инструкција ученици конструишу кућ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у оквиру групе граде кућу а рад допуне осмишљавајући и градећи сеоско двориште. Дрво са крошњом могу направити од гранчица и сунђера, додати ограду и помоћне зграде, тор за сток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Разговор о радовима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Од свих радова направити планинско село „Етно село“. Основна карактеристика планинског села је раштрканост, па радове можете изложити у холу школе или учионици, као што је приказано у Уџбенику на 72. и 73. стр.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Етно село (волумен и простор)</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омбиновано (обрада – 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 – планинско село, Народна тради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тиропор дужине 1</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sr-CS"/>
                                </w:rPr>
                                <w:t xml:space="preserve">, гранчице са рачвом, обичне </w:t>
                              </w:r>
                            </w:p>
                            <w:p>
                              <w:pPr>
                                <w:overflowPunct w:val="false"/>
                                <w:bidi w:val="0"/>
                                <w:ind w:left="2160" w:firstLine="720"/>
                                <w:rPr/>
                              </w:pPr>
                              <w:r>
                                <w:rPr>
                                  <w:kern w:val="2"/>
                                  <w:sz w:val="24"/>
                                  <w:szCs w:val="24"/>
                                  <w:rFonts w:ascii="Times New Roman" w:hAnsi="Times New Roman" w:eastAsia="Times New Roman" w:cs="Times New Roman"/>
                                  <w:color w:val="auto"/>
                                  <w:lang w:val="sr-CS" w:bidi="ar-SA"/>
                                </w:rPr>
                                <w:t>гранчице, дрвени штапићи, рафија, канап, сунђер, темпер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9. 60.</w:t>
                              </w:r>
                            </w:p>
                            <w:p>
                              <w:pPr>
                                <w:overflowPunct w:val="false"/>
                                <w:bidi w:val="0"/>
                                <w:jc w:val="center"/>
                                <w:rPr/>
                              </w:pPr>
                              <w:r>
                                <w:rPr>
                                  <w:kern w:val="2"/>
                                  <w:sz w:val="24"/>
                                  <w:szCs w:val="24"/>
                                  <w:rFonts w:ascii="Times New Roman" w:hAnsi="Times New Roman" w:eastAsia="Times New Roman" w:cs="Times New Roman"/>
                                  <w:color w:val="auto"/>
                                  <w:lang w:val="sr-CS" w:bidi="ar-SA"/>
                                </w:rPr>
                                <w:t>61. и 6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Линија, површина, волумен, боја, простор</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познати ученике како се на принципу рачве саграђене прве куће у</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људској историји. Разумети логику начела градње по систему стубови</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и рачве, која је значајна за разумевање архитектуре уопшт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Развијање спретности руку; неговање истрајности у раду и међусобне </w:t>
                        </w:r>
                      </w:p>
                      <w:p>
                        <w:pPr>
                          <w:overflowPunct w:val="false"/>
                          <w:bidi w:val="0"/>
                          <w:ind w:left="720" w:firstLine="720"/>
                          <w:jc w:val="both"/>
                          <w:rPr/>
                        </w:pPr>
                        <w:r>
                          <w:rPr>
                            <w:kern w:val="2"/>
                            <w:sz w:val="24"/>
                            <w:szCs w:val="24"/>
                            <w:rFonts w:ascii="Times New Roman" w:hAnsi="Times New Roman" w:eastAsia="Times New Roman" w:cs="Times New Roman"/>
                            <w:color w:val="auto"/>
                            <w:lang w:val="sr-CS" w:bidi="ar-SA"/>
                          </w:rPr>
                          <w:t>сарадње у оквиру групе.</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Формирање групе од по 4 ученика.</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Мотивација и 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арати о станишту и становању, као и о првим кућама (текст на 36. стр. Уџбеник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38. стр. Уџбеника приказана су прва три корака у градњи куће од рачве. На основу ових инструкција ученици конструишу кућ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у оквиру групе граде кућу а рад допуне осмишљавајући и градећи сеоско двориште. Дрво са крошњом могу направити од гранчица и сунђера, додати ограду и помоћне зграде, тор за сток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Разговор о радовима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 xml:space="preserve">Од свих радова направити планинско село „Етно село“. Основна карактеристика планинског села је раштрканост, па радове можете изложити у холу школе или учионици, као што је приказано у Уџбенику на 72. и 73. стр.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Етно село (волумен и простор)</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омбиновано (обрада – 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Природа и друштво – планинско село, Народна традициј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тиропор дужине 1</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sr-CS"/>
                          </w:rPr>
                          <w:t xml:space="preserve">, гранчице са рачвом, обичне </w:t>
                        </w:r>
                      </w:p>
                      <w:p>
                        <w:pPr>
                          <w:overflowPunct w:val="false"/>
                          <w:bidi w:val="0"/>
                          <w:ind w:left="2160" w:firstLine="720"/>
                          <w:rPr/>
                        </w:pPr>
                        <w:r>
                          <w:rPr>
                            <w:kern w:val="2"/>
                            <w:sz w:val="24"/>
                            <w:szCs w:val="24"/>
                            <w:rFonts w:ascii="Times New Roman" w:hAnsi="Times New Roman" w:eastAsia="Times New Roman" w:cs="Times New Roman"/>
                            <w:color w:val="auto"/>
                            <w:lang w:val="sr-CS" w:bidi="ar-SA"/>
                          </w:rPr>
                          <w:t>гранчице, дрвени штапићи, рафија, канап, сунђер, темпера</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59. 60.</w:t>
                        </w:r>
                      </w:p>
                      <w:p>
                        <w:pPr>
                          <w:overflowPunct w:val="false"/>
                          <w:bidi w:val="0"/>
                          <w:jc w:val="center"/>
                          <w:rPr/>
                        </w:pPr>
                        <w:r>
                          <w:rPr>
                            <w:kern w:val="2"/>
                            <w:sz w:val="24"/>
                            <w:szCs w:val="24"/>
                            <w:rFonts w:ascii="Times New Roman" w:hAnsi="Times New Roman" w:eastAsia="Times New Roman" w:cs="Times New Roman"/>
                            <w:color w:val="auto"/>
                            <w:lang w:val="sr-CS" w:bidi="ar-SA"/>
                          </w:rPr>
                          <w:t>61. и 62.</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31"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0"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мбијент – сценски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Разумети да је ликовна уметност често синкретичка и да је често</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везана са другим уметностима (књижевност, музика, позоришт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свајање нових термина: амбијент, сцена, декор, костимографиј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вијање маште, креативности и подстицати стваралачки дух. </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уводном делу часа разговарати о амбијенту и сценском простору. У давна времена људи су у оквиру обредних игара правили маске, костиме и посебне просторе. Песма, игра, музика, костим, маска су се међусобно прожимали и допуњавали као део ритуала. Сцена – (дрвена скела) позорница намењена за извођење уметничке игре. Детаљнија прича о амбијенту налази се у Уџбенику 50.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а ученицима се договорити о прављењу позоришне представе за крај године. Како би представа била успешнија треба је употпунити сценографијом, маскама и костими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ко већ постоји припремљен текст за представу (прочитати га) ученици ће правити скице као идејна решења за сценографију. Скица се ради на папиру из блока бр. 5, уљаним пастелом, фломастерима (или техником по избор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праве скице за сцену своје представе. На скици морају истаћи неопходне реквизите за представу; костимиране глумце, маске.</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јући радове тражити најоригиналније решење. Договор о изради маске (пошто ће се следећег часа израђивати маска договорити се са ученицима да код куће припреме облик за маску који се прави од балона, папира и лепка). Објашњење постоји у књизи 51.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Амбијент – сценски простор</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 ОЗ</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уљани или суви пастел, фломастер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3. и 64.</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мбијент – сценски простор</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Разумети да је ликовна уметност често синкретичка и да је често</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везана са другим уметностима (књижевност, музика, позориште).</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свајање нових термина: амбијент, сцена, декор, костимографиј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Развијање маште, креативности и подстицати стваралачки дух. </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 уводном делу часа разговарати о амбијенту и сценском простору. У давна времена људи су у оквиру обредних игара правили маске, костиме и посебне просторе. Песма, игра, музика, костим, маска су се међусобно прожимали и допуњавали као део ритуала. Сцена – (дрвена скела) позорница намењена за извођење уметничке игре. Детаљнија прича о амбијенту налази се у Уџбенику 50.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Са ученицима се договорити о прављењу позоришне представе за крај године. Како би представа била успешнија треба је употпунити сценографијом, маскама и костимим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ко већ постоји припремљен текст за представу (прочитати га) ученици ће правити скице као идејна решења за сценографију. Скица се ради на папиру из блока бр. 5, уљаним пастелом, фломастерима (или техником по избору).</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праве скице за сцену своје представе. На скици морају истаћи неопходне реквизите за представу; костимиране глумце, маске.</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Анализирајући радове тражити најоригиналније решење. Договор о изради маске (пошто ће се следећег часа израђивати маска договорити се са ученицима да код куће припреме облик за маску који се прави од балона, папира и лепка). Објашњење постоји у књизи 51. стр.</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Амбијент – сценски простор</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Фронтални и самостал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Српски језик, ОЗ</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Уџбеник, уљани или суви пастел, фломастер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3. и 64.</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32"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1"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мбијент – сценски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Усвојити поступак обликовања маске као тродимензионалне форм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ознати ученике са значењем маске кроз историј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креативности, маштовитости и оригинал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ор о маскама кроз историју. Маска је била део ритуала. Код многих древних народа служила је као средство деловања на добре и зле силе. Маском се могу показати или прикрити осећања. Данас се маска користи у позоришту, али и за забаву (карневал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 договору са претходног часа ученици су код куће припремили балон облепљен новинским папиром дрвофиксом или лепком направљеним од воде и брашна. Осушени балон пресећи на пола (добиће се два облика за маск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осмишљавају и осликавају маску украшавајући је разним материјалима (вуна, жица, чепови, дугмад). Идејна решења као примери налазе се у Уџбенику 51. стр.</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Разговор о радовима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зложити све маске (спојити неколико клупа и направити изложбени простор). Разговарати о маштовитости радова и необичним решењима. Одабрати маске за представу, а остале поставите у учионицу као украсне експонате.</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Мас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дивидуални или паров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Припремљен облик маске, темпера, различит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материјали по сопственом избору (кудеља, вуна, фолија, лепак)</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5. и 66.</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мбијент – сценски простор</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Усвојити поступак обликовања маске као тродимензионалне форме.</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Упознати ученике са значењем маске кроз историј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креативности, маштовитости и оригинал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ор о маскама кроз историју. Маска је била део ритуала. Код многих древних народа служила је као средство деловања на добре и зле силе. Маском се могу показати или прикрити осећања. Данас се маска користи у позоришту, али и за забаву (карневал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По договору са претходног часа ученици су код куће припремили балон облепљен новинским папиром дрвофиксом или лепком направљеним од воде и брашна. Осушени балон пресећи на пола (добиће се два облика за маске).</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Самостални рад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ци самостално осмишљавају и осликавају маску украшавајући је разним материјалима (вуна, жица, чепови, дугмад). Идејна решења као примери налазе се у Уџбенику 51. стр.</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Разговор о радовима ученик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Изложити све маске (спојити неколико клупа и направити изложбени простор). Разговарати о маштовитости радова и необичним решењима. Одабрати маске за представу, а остале поставите у учионицу као украсне експонате.</w:t>
                        </w:r>
                        <w:r>
                          <w:rPr>
                            <w:kern w:val="2"/>
                            <w:sz w:val="22"/>
                            <w:szCs w:val="22"/>
                            <w:b/>
                            <w:rFonts w:ascii="Times New Roman" w:hAnsi="Times New Roman" w:eastAsia="Times New Roman" w:cs="Times New Roman"/>
                            <w:color w:val="auto"/>
                            <w:lang w:val="sr-CS" w:bidi="ar-SA"/>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0"/>
                            <w:szCs w:val="20"/>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Маск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дивидуални или паров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Припремљен облик маске, темпера, различити</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материјали по сопственом избору (кудеља, вуна, фолија, лепак)</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5. и 66.</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b/>
          <w:b/>
          <w:lang w:val="sr-CS"/>
        </w:rPr>
      </w:pPr>
      <w:r>
        <w:rPr>
          <w:lang w:val="en-US" w:eastAsia="en-US"/>
        </w:rPr>
        <mc:AlternateContent>
          <mc:Choice Requires="wpg">
            <w:drawing>
              <wp:inline distT="0" distB="0" distL="0" distR="0">
                <wp:extent cx="6674485" cy="8800465"/>
                <wp:effectExtent l="0" t="0" r="0" b="0"/>
                <wp:docPr id="33"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2"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мбијент – сценски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Упознати ученике са правилима који су важни код костима 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његовим значењима кроз историј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креативности, маштовитости и оригинал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ор о костимима кроз историју. Костими су се користили као део ритуала и имали су често симболична значења. Служили су као средство деловања на добре и зле силе; неким костимима се приказивала моћ, а неки су имали улогу уливања страх или поштовања. Костимима се могу приказати карактерне особине људи, осећања или жеље. Данас су костими важан део позоришне представе или забаве (карневали, рођендан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Формирати групе од 6–8 ученика. Задатак им је да направе скице костима и сцене за позоришну представу или за представу према некој причи из читанке. Ученик одабере и наслика један лик (његов костим) из представе или приче. Рад исече. Другови из групе заједно осмисле сцену на већем натрон папиру распореде и залепе фигуре. Неке детаље на сцени заједно досликај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дстицати ученике да анализирају костиме и бирају најоригиналније.</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стим</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Воштани пастел, фломастери, лепак,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из блока бр. 5.</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7. и 68.</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мбијент – сценски простор</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Упознати ученике са правилима који су важни код костима 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његовим значењима кроз историју.</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Развијање креативности, маштовитости и оригиналности.</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rPr/>
                        </w:pPr>
                        <w:r>
                          <w:rPr>
                            <w:kern w:val="2"/>
                            <w:rFonts w:ascii="Liberation Serif" w:hAnsi="Liberation Serif" w:eastAsia="Noto Sans" w:cs="Noto Sans Devanagari"/>
                            <w:lang w:bidi="hi-IN"/>
                          </w:rPr>
                        </w:r>
                      </w:p>
                      <w:p>
                        <w:pPr>
                          <w:overflowPunct w:val="false"/>
                          <w:bidi w:val="0"/>
                          <w:ind w:firstLine="720"/>
                          <w:jc w:val="both"/>
                          <w:rPr/>
                        </w:pPr>
                        <w:r>
                          <w:rPr>
                            <w:kern w:val="2"/>
                            <w:sz w:val="22"/>
                            <w:b/>
                            <w:szCs w:val="22"/>
                            <w:rFonts w:ascii="Times New Roman" w:hAnsi="Times New Roman" w:eastAsia="Times New Roman" w:cs="Times New Roman"/>
                            <w:color w:val="auto"/>
                            <w:lang w:val="sr-CS" w:bidi="ar-SA"/>
                          </w:rPr>
                          <w:t>Уводни део часа (мотивација):</w:t>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Разговор о костимима кроз историју. Костими су се користили као део ритуала и имали су често симболична значења. Служили су као средство деловања на добре и зле силе; неким костимима се приказивала моћ, а неки су имали улогу уливања страх или поштовања. Костимима се могу приказати карактерне особине људи, осећања или жеље. Данас су костими важан део позоришне представе или забаве (карневали, рођендани).</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Објашњење поступка рада:</w:t>
                        </w:r>
                      </w:p>
                      <w:p>
                        <w:pPr>
                          <w:overflowPunct w:val="false"/>
                          <w:bidi w:val="0"/>
                          <w:jc w:val="both"/>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Формирати групе од 6–8 ученика. Задатак им је да направе скице костима и сцене за позоришну представу или за представу према некој причи из читанке. Ученик одабере и наслика један лик (његов костим) из представе или приче. Рад исече. Другови из групе заједно осмисле сцену на већем натрон папиру распореде и залепе фигуре. Неке детаље на сцени заједно досликају.</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sr-CS" w:bidi="ar-SA"/>
                          </w:rPr>
                        </w:r>
                        <w:r>
                          <w:rPr>
                            <w:kern w:val="2"/>
                            <w:sz w:val="22"/>
                            <w:szCs w:val="22"/>
                            <w:b/>
                            <w:rFonts w:ascii="Times New Roman" w:hAnsi="Times New Roman" w:eastAsia="Times New Roman" w:cs="Times New Roman"/>
                            <w:color w:val="auto"/>
                            <w:lang w:val="sr-CS" w:bidi="ar-SA"/>
                          </w:rPr>
                          <w:t>Завршни део часа:</w:t>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Подстицати ученике да анализирају костиме и бирају најоригиналније.</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Костим</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брад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 рад</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Воштани пастел, фломастери, лепак, </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апир из блока бр. 5.</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7. и 68.</w:t>
                        </w:r>
                      </w:p>
                    </w:txbxContent>
                  </v:textbox>
                  <v:fill o:detectmouseclick="t" type="solid" color2="black"/>
                  <v:stroke color="black" weight="25560" joinstyle="miter" endcap="flat"/>
                  <w10:wrap type="none"/>
                </v:roundrect>
              </v:group>
            </w:pict>
          </mc:Fallback>
        </mc:AlternateContent>
      </w:r>
    </w:p>
    <w:p>
      <w:pPr>
        <w:pStyle w:val="Normal"/>
        <w:rPr>
          <w:b/>
          <w:b/>
          <w:lang w:val="sr-CS"/>
        </w:rPr>
      </w:pPr>
      <w:r>
        <w:rPr>
          <w:b/>
          <w:lang w:val="sr-CS"/>
        </w:rPr>
      </w:r>
    </w:p>
    <w:p>
      <w:pPr>
        <w:pStyle w:val="Normal"/>
        <w:rPr/>
      </w:pPr>
      <w:r>
        <w:rPr/>
      </w:r>
    </w:p>
    <w:p>
      <w:pPr>
        <w:pStyle w:val="Normal"/>
        <w:rPr>
          <w:lang w:val="en-US" w:eastAsia="en-US"/>
        </w:rPr>
      </w:pPr>
      <w:r>
        <w:rPr>
          <w:lang w:val="en-US" w:eastAsia="en-US"/>
        </w:rPr>
        <mc:AlternateContent>
          <mc:Choice Requires="wpg">
            <w:drawing>
              <wp:inline distT="0" distB="0" distL="0" distR="0">
                <wp:extent cx="6674485" cy="8800465"/>
                <wp:effectExtent l="0" t="0" r="0" b="0"/>
                <wp:docPr id="34" name=""/>
                <a:graphic xmlns:a="http://schemas.openxmlformats.org/drawingml/2006/main">
                  <a:graphicData uri="http://schemas.microsoft.com/office/word/2010/wordprocessingGroup">
                    <wpg:wgp>
                      <wpg:cNvGrpSpPr/>
                      <wpg:grpSpPr>
                        <a:xfrm>
                          <a:off x="0" y="0"/>
                          <a:ext cx="6674400" cy="8800560"/>
                          <a:chOff x="0" y="0"/>
                          <a:chExt cx="6674400" cy="8800560"/>
                        </a:xfrm>
                      </wpg:grpSpPr>
                      <wps:wsp>
                        <wps:cNvSpPr/>
                        <wps:nvSpPr>
                          <wps:cNvPr id="33" name=""/>
                          <wps:cNvSpPr/>
                        </wps:nvSpPr>
                        <wps:spPr>
                          <a:xfrm>
                            <a:off x="0" y="0"/>
                            <a:ext cx="6674400" cy="8800560"/>
                          </a:xfrm>
                          <a:prstGeom prst="rect">
                            <a:avLst/>
                          </a:prstGeom>
                          <a:noFill/>
                          <a:ln w="0">
                            <a:noFill/>
                          </a:ln>
                        </wps:spPr>
                        <wps:bodyPr/>
                      </wps:wsp>
                      <wps:wsp>
                        <wps:cNvSpPr/>
                        <wps:spPr>
                          <a:xfrm>
                            <a:off x="151920" y="228600"/>
                            <a:ext cx="6324120" cy="68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мбијент – сценски простор</w:t>
                              </w:r>
                            </w:p>
                          </w:txbxContent>
                        </wps:txbx>
                        <wps:bodyPr anchor="t">
                          <a:noAutofit/>
                        </wps:bodyPr>
                      </wps:wsp>
                      <wps:wsp>
                        <wps:cNvSpPr/>
                        <wps:spPr>
                          <a:xfrm>
                            <a:off x="76320" y="2743200"/>
                            <a:ext cx="5942880" cy="137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роз игру и заједнички тимски рад уобличити заједничке активност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на часовима ликовне културе током четвртог разред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wps:txbx>
                        <wps:bodyPr anchor="t">
                          <a:noAutofit/>
                        </wps:bodyPr>
                      </wps:wsp>
                      <wps:wsp>
                        <wps:cNvSpPr/>
                        <wps:spPr>
                          <a:xfrm>
                            <a:off x="304920" y="3885480"/>
                            <a:ext cx="6170760" cy="44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рају четвртог разреда ученици најчешће праве заједничку приредбу и представљање родитељима и одраслима, зато ова четири часа искористити за ту причу.</w:t>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ке поделити у групе (6–8 ученика). Свака група може добити посебан задатак и уз инструкције и помоћ наставника може узети учешће у завршници четвртог разред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sr-CS"/>
                                </w:rPr>
                                <w:t xml:space="preserve"> група – Осмишљава и прави позивнице.</w:t>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sr-CS"/>
                                </w:rPr>
                                <w:t xml:space="preserve"> група – Осмишљава изложбу и опрема најуспешније радове који су рађени током године. Изложба може бити постављена у учионици или простору где ће бити приредба.</w:t>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I</w:t>
                              </w:r>
                              <w:r>
                                <w:rPr>
                                  <w:kern w:val="2"/>
                                  <w:sz w:val="22"/>
                                  <w:szCs w:val="22"/>
                                  <w:rFonts w:ascii="Times New Roman" w:hAnsi="Times New Roman" w:eastAsia="Times New Roman" w:cs="Times New Roman"/>
                                  <w:color w:val="auto"/>
                                  <w:lang w:bidi="ar-SA" w:val="sr-CS"/>
                                </w:rPr>
                                <w:t xml:space="preserve"> група – Прави костиме за представу. Костими уз мало маште могу бити направљени од креп папира, трака, пластичних врећица (кеса), тканине...</w:t>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V</w:t>
                              </w:r>
                              <w:r>
                                <w:rPr>
                                  <w:kern w:val="2"/>
                                  <w:sz w:val="22"/>
                                  <w:szCs w:val="22"/>
                                  <w:rFonts w:ascii="Times New Roman" w:hAnsi="Times New Roman" w:eastAsia="Times New Roman" w:cs="Times New Roman"/>
                                  <w:color w:val="auto"/>
                                  <w:lang w:bidi="ar-SA" w:val="sr-CS"/>
                                </w:rPr>
                                <w:t xml:space="preserve"> група – Прави реквизите и осмишљава сцену.</w:t>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ви часови су завршница заједничког четворогодишњег рада на којима ће ученици уживати у маштању, игри и стваралачком раду.</w:t>
                              </w:r>
                            </w:p>
                          </w:txbxContent>
                        </wps:txbx>
                        <wps:bodyPr anchor="t">
                          <a:noAutofit/>
                        </wps:bodyPr>
                      </wps:wsp>
                      <wps:wsp>
                        <wps:cNvSpPr/>
                        <wps:spPr>
                          <a:xfrm>
                            <a:off x="1447200" y="7771680"/>
                            <a:ext cx="3962520" cy="102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wps:txbx>
                        <wps:bodyPr anchor="t">
                          <a:noAutofit/>
                        </wps:bodyPr>
                      </wps:wsp>
                      <wps:wsp>
                        <wps:cNvSpPr/>
                        <wps:spPr>
                          <a:xfrm>
                            <a:off x="380880" y="1143000"/>
                            <a:ext cx="6094800" cy="171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Маска, костим, сцена, амбијен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З, 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Креп папир, картон, најлон (пластичне кес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рибор за сликање, хамер, сунђер, лепак...</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wps:txbx>
                        <wps:bodyPr anchor="t">
                          <a:noAutofit/>
                        </wps:bodyPr>
                      </wps:wsp>
                      <wps:wsp>
                        <wps:cNvSpPr/>
                        <wps:spPr>
                          <a:xfrm>
                            <a:off x="76320" y="1486080"/>
                            <a:ext cx="1066320" cy="913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9. 70.</w:t>
                              </w:r>
                            </w:p>
                            <w:p>
                              <w:pPr>
                                <w:overflowPunct w:val="false"/>
                                <w:bidi w:val="0"/>
                                <w:jc w:val="center"/>
                                <w:rPr/>
                              </w:pPr>
                              <w:r>
                                <w:rPr>
                                  <w:kern w:val="2"/>
                                  <w:sz w:val="24"/>
                                  <w:szCs w:val="24"/>
                                  <w:rFonts w:ascii="Times New Roman" w:hAnsi="Times New Roman" w:eastAsia="Times New Roman" w:cs="Times New Roman"/>
                                  <w:color w:val="auto"/>
                                  <w:lang w:val="sr-CS" w:bidi="ar-SA"/>
                                </w:rPr>
                                <w:t>71. и 72.</w:t>
                              </w:r>
                            </w:p>
                          </w:txbxContent>
                        </wps:txbx>
                        <wps:bodyPr anchor="t">
                          <a:noAutofit/>
                        </wps:bodyPr>
                      </wps:wsp>
                    </wpg:wgp>
                  </a:graphicData>
                </a:graphic>
              </wp:inline>
            </w:drawing>
          </mc:Choice>
          <mc:Fallback>
            <w:pict>
              <v:group id="shape_0" style="position:absolute;margin-left:0pt;margin-top:0pt;width:525.55pt;height:692.95pt" coordorigin="0,0" coordsize="10511,13859">
                <v:rect id="shape_0" stroked="f" o:allowincell="f" style="position:absolute;left:0;top:0;width:10510;height:13858;mso-wrap-style:none;v-text-anchor:middle;mso-position-horizontal-relative:char">
                  <v:fill o:detectmouseclick="t" on="false"/>
                  <v:stroke color="#3465a4" joinstyle="round" endcap="flat"/>
                  <w10:wrap type="none"/>
                </v:rect>
                <v:roundrect id="shape_0" fillcolor="white" stroked="t" o:allowincell="f" style="position:absolute;left:239;top:360;width:99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ТЕМ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Амбијент – сценски простор</w:t>
                        </w:r>
                      </w:p>
                    </w:txbxContent>
                  </v:textbox>
                  <v:fill o:detectmouseclick="t" type="solid" color2="black"/>
                  <v:stroke color="black" weight="25560" joinstyle="miter" endcap="flat"/>
                  <w10:wrap type="none"/>
                </v:roundrect>
                <v:roundrect id="shape_0" fillcolor="white" stroked="t" o:allowincell="f" style="position:absolute;left:120;top:4320;width:9358;height:2157;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sr-CS" w:bidi="ar-SA"/>
                          </w:rPr>
                          <w:t>Циљ и</w:t>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Кроз игру и заједнички тимски рад уобличити заједничке активности</w:t>
                        </w:r>
                      </w:p>
                      <w:p>
                        <w:pPr>
                          <w:overflowPunct w:val="false"/>
                          <w:bidi w:val="0"/>
                          <w:jc w:val="both"/>
                          <w:rPr/>
                        </w:pPr>
                        <w:r>
                          <w:rPr>
                            <w:kern w:val="2"/>
                            <w:sz w:val="28"/>
                            <w:b/>
                            <w:szCs w:val="28"/>
                            <w:rFonts w:ascii="Times New Roman" w:hAnsi="Times New Roman" w:eastAsia="Times New Roman" w:cs="Times New Roman"/>
                            <w:color w:val="auto"/>
                            <w:lang w:val="sr-CS" w:bidi="ar-SA"/>
                          </w:rPr>
                          <w:t>задаци</w:t>
                        </w:r>
                        <w:r>
                          <w:rPr>
                            <w:kern w:val="2"/>
                            <w:b/>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на часовима ликовне културе током четвртог разреда.</w:t>
                        </w:r>
                      </w:p>
                      <w:p>
                        <w:pPr>
                          <w:overflowPunct w:val="false"/>
                          <w:bidi w:val="0"/>
                          <w:jc w:val="both"/>
                          <w:rPr/>
                        </w:pPr>
                        <w:r>
                          <w:rPr>
                            <w:kern w:val="2"/>
                            <w:sz w:val="28"/>
                            <w:b/>
                            <w:szCs w:val="28"/>
                            <w:rFonts w:ascii="Times New Roman" w:hAnsi="Times New Roman" w:eastAsia="Times New Roman" w:cs="Times New Roman"/>
                            <w:color w:val="auto"/>
                            <w:lang w:val="sr-CS" w:bidi="ar-SA"/>
                          </w:rPr>
                          <w:t>час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jc w:val="both"/>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roundrect id="shape_0" fillcolor="white" stroked="t" o:allowincell="f" style="position:absolute;left:480;top:6119;width:9717;height:70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Ток час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На крају четвртог разреда ученици најчешће праве заједничку приредбу и представљање родитељима и одраслима, зато ова четири часа искористити за ту причу.</w:t>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Ученике поделити у групе (6–8 ученика). Свака група може добити посебан задатак и уз инструкције и помоћ наставника може узети учешће у завршници четвртог разред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sr-CS"/>
                          </w:rPr>
                          <w:t xml:space="preserve"> група – Осмишљава и прави позивнице.</w:t>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sr-CS"/>
                          </w:rPr>
                          <w:t xml:space="preserve"> група – Осмишљава изложбу и опрема најуспешније радове који су рађени током године. Изложба може бити постављена у учионици или простору где ће бити приредба.</w:t>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II</w:t>
                        </w:r>
                        <w:r>
                          <w:rPr>
                            <w:kern w:val="2"/>
                            <w:sz w:val="22"/>
                            <w:szCs w:val="22"/>
                            <w:rFonts w:ascii="Times New Roman" w:hAnsi="Times New Roman" w:eastAsia="Times New Roman" w:cs="Times New Roman"/>
                            <w:color w:val="auto"/>
                            <w:lang w:bidi="ar-SA" w:val="sr-CS"/>
                          </w:rPr>
                          <w:t xml:space="preserve"> група – Прави костиме за представу. Костими уз мало маште могу бити направљени од креп папира, трака, пластичних врећица (кеса), тканине...</w:t>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bidi="ar-SA" w:val="en-US"/>
                          </w:rPr>
                          <w:t>IV</w:t>
                        </w:r>
                        <w:r>
                          <w:rPr>
                            <w:kern w:val="2"/>
                            <w:sz w:val="22"/>
                            <w:szCs w:val="22"/>
                            <w:rFonts w:ascii="Times New Roman" w:hAnsi="Times New Roman" w:eastAsia="Times New Roman" w:cs="Times New Roman"/>
                            <w:color w:val="auto"/>
                            <w:lang w:bidi="ar-SA" w:val="sr-CS"/>
                          </w:rPr>
                          <w:t xml:space="preserve"> група – Прави реквизите и осмишљава сцену.</w:t>
                        </w:r>
                      </w:p>
                      <w:p>
                        <w:pPr>
                          <w:overflowPunct w:val="false"/>
                          <w:bidi w:val="0"/>
                          <w:rPr/>
                        </w:pPr>
                        <w:r>
                          <w:rPr>
                            <w:kern w:val="2"/>
                            <w:sz w:val="22"/>
                            <w:szCs w:val="22"/>
                            <w:rFonts w:ascii="Times New Roman" w:hAnsi="Times New Roman" w:eastAsia="Times New Roman" w:cs="Times New Roman"/>
                            <w:color w:val="auto"/>
                            <w:lang w:val="sr-CS" w:bidi="ar-SA"/>
                          </w:rPr>
                        </w:r>
                        <w:r>
                          <w:rPr>
                            <w:kern w:val="2"/>
                            <w:sz w:val="22"/>
                            <w:szCs w:val="22"/>
                            <w:rFonts w:ascii="Times New Roman" w:hAnsi="Times New Roman" w:eastAsia="Times New Roman" w:cs="Times New Roman"/>
                            <w:color w:val="auto"/>
                            <w:lang w:val="sr-CS" w:bidi="ar-SA"/>
                          </w:rPr>
                          <w:t>Ови часови су завршница заједничког четворогодишњег рада на којима ће ученици уживати у маштању, игри и стваралачком раду.</w:t>
                        </w:r>
                      </w:p>
                    </w:txbxContent>
                  </v:textbox>
                  <v:fill o:detectmouseclick="t" type="solid" color2="black"/>
                  <v:stroke color="black" weight="25560" joinstyle="miter" endcap="flat"/>
                  <w10:wrap type="none"/>
                </v:roundrect>
                <v:roundrect id="shape_0" fillcolor="white" stroked="t" o:allowincell="f" style="position:absolute;left:2279;top:12239;width:6239;height:16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Запажања о одржаном часу</w:t>
                        </w:r>
                      </w:p>
                    </w:txbxContent>
                  </v:textbox>
                  <v:fill o:detectmouseclick="t" type="solid" color2="black"/>
                  <v:stroke color="black" weight="25560" joinstyle="miter" endcap="flat"/>
                  <w10:wrap type="none"/>
                </v:roundrect>
                <v:roundrect id="shape_0" fillcolor="white" stroked="t" o:allowincell="f" style="position:absolute;left:600;top:1800;width:9597;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val="sr-CS" w:bidi="ar-SA"/>
                          </w:rPr>
                          <w:t>Наставна јединиц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en-US"/>
                          </w:rPr>
                          <w:t>Маска, костим, сцена, амбијент</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Тип час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жба</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Облик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Груп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Метод рада:</w:t>
                        </w:r>
                        <w:r>
                          <w:rPr>
                            <w:kern w:val="2"/>
                            <w:b/>
                            <w:sz w:val="24"/>
                            <w:szCs w:val="24"/>
                            <w:rFonts w:ascii="Times New Roman" w:hAnsi="Times New Roman" w:eastAsia="Times New Roman" w:cs="Times New Roman"/>
                            <w:color w:val="auto"/>
                            <w:lang w:val="sr-CS" w:bidi="ar-SA"/>
                          </w:rPr>
                          <w:t xml:space="preserve"> </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Вербални, демонстративни</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 xml:space="preserve">Корелација: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r>
                        <w:r>
                          <w:rPr>
                            <w:kern w:val="2"/>
                            <w:b/>
                            <w:sz w:val="28"/>
                            <w:szCs w:val="28"/>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ОЗ, Српски језик</w:t>
                        </w:r>
                      </w:p>
                      <w:p>
                        <w:pPr>
                          <w:overflowPunct w:val="false"/>
                          <w:bidi w:val="0"/>
                          <w:rPr/>
                        </w:pPr>
                        <w:r>
                          <w:rPr>
                            <w:kern w:val="2"/>
                            <w:sz w:val="24"/>
                            <w:b/>
                            <w:szCs w:val="24"/>
                            <w:rFonts w:ascii="Times New Roman" w:hAnsi="Times New Roman" w:eastAsia="Times New Roman" w:cs="Times New Roman"/>
                            <w:color w:val="auto"/>
                            <w:lang w:val="sr-CS" w:bidi="ar-SA"/>
                          </w:rPr>
                        </w:r>
                        <w:r>
                          <w:rPr>
                            <w:kern w:val="2"/>
                            <w:sz w:val="24"/>
                            <w:b/>
                            <w:szCs w:val="24"/>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Наставна средства:</w:t>
                        </w:r>
                        <w:r>
                          <w:rPr>
                            <w:kern w:val="2"/>
                            <w:b/>
                            <w:sz w:val="24"/>
                            <w:szCs w:val="24"/>
                            <w:rFonts w:ascii="Times New Roman" w:hAnsi="Times New Roman" w:eastAsia="Times New Roman" w:cs="Times New Roman"/>
                            <w:color w:val="auto"/>
                            <w:lang w:val="sr-CS" w:bidi="ar-SA"/>
                          </w:rPr>
                        </w:r>
                        <w:r>
                          <w:rPr>
                            <w:kern w:val="2"/>
                            <w:b/>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 xml:space="preserve"> Креп папир, картон, најлон (пластичне кесе),</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t xml:space="preserve">   прибор за сликање, хамер, сунђер, лепак...</w:t>
                        </w:r>
                      </w:p>
                      <w:p>
                        <w:pPr>
                          <w:overflowPunct w:val="false"/>
                          <w:bidi w:val="0"/>
                          <w:rPr/>
                        </w:pP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r>
                          <w:rPr>
                            <w:kern w:val="2"/>
                            <w:sz w:val="24"/>
                            <w:szCs w:val="24"/>
                            <w:rFonts w:ascii="Times New Roman" w:hAnsi="Times New Roman" w:eastAsia="Times New Roman" w:cs="Times New Roman"/>
                            <w:color w:val="auto"/>
                            <w:lang w:val="sr-CS" w:bidi="ar-SA"/>
                          </w:rPr>
                        </w:r>
                      </w:p>
                    </w:txbxContent>
                  </v:textbox>
                  <v:fill o:detectmouseclick="t" type="solid" color2="black"/>
                  <v:stroke color="black" weight="25560" joinstyle="miter" endcap="flat"/>
                  <w10:wrap type="none"/>
                </v:roundrect>
                <v:roundrect id="shape_0" fillcolor="white" stroked="t" o:allowincell="f" style="position:absolute;left:120;top:2340;width:167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Број час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r-CS" w:bidi="ar-SA"/>
                          </w:rPr>
                          <w:t>69. 70.</w:t>
                        </w:r>
                      </w:p>
                      <w:p>
                        <w:pPr>
                          <w:overflowPunct w:val="false"/>
                          <w:bidi w:val="0"/>
                          <w:jc w:val="center"/>
                          <w:rPr/>
                        </w:pPr>
                        <w:r>
                          <w:rPr>
                            <w:kern w:val="2"/>
                            <w:sz w:val="24"/>
                            <w:szCs w:val="24"/>
                            <w:rFonts w:ascii="Times New Roman" w:hAnsi="Times New Roman" w:eastAsia="Times New Roman" w:cs="Times New Roman"/>
                            <w:color w:val="auto"/>
                            <w:lang w:val="sr-CS" w:bidi="ar-SA"/>
                          </w:rPr>
                          <w:t>71. и 72.</w:t>
                        </w:r>
                      </w:p>
                    </w:txbxContent>
                  </v:textbox>
                  <v:fill o:detectmouseclick="t" type="solid" color2="black"/>
                  <v:stroke color="black" weight="25560" joinstyle="miter" endcap="flat"/>
                  <w10:wrap type="none"/>
                </v:roundrect>
              </v:group>
            </w:pict>
          </mc:Fallback>
        </mc:AlternateContent>
      </w:r>
    </w:p>
    <w:sectPr>
      <w:type w:val="nextPage"/>
      <w:pgSz w:w="12240" w:h="15840"/>
      <w:pgMar w:left="1138"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32"/>
      <w:lang w:val="en-US"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57:00Z</dcterms:created>
  <dc:creator>ZZU</dc:creator>
  <dc:description/>
  <cp:keywords/>
  <dc:language>en-US</dc:language>
  <cp:lastModifiedBy>Nikola Milosavljević</cp:lastModifiedBy>
  <dcterms:modified xsi:type="dcterms:W3CDTF">2009-08-21T07:57:00Z</dcterms:modified>
  <cp:revision>2</cp:revision>
  <dc:subject/>
  <dc:title> </dc:title>
</cp:coreProperties>
</file>